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важаемые акционеры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езависимая энергосбытовая компания Краснодарского края</w:t>
      </w:r>
      <w:r>
        <w:rPr>
          <w:b/>
          <w:caps/>
          <w:sz w:val="26"/>
          <w:szCs w:val="26"/>
        </w:rPr>
        <w:t>»!</w:t>
      </w:r>
    </w:p>
    <w:p>
      <w:pPr>
        <w:pStyle w:val="Normal"/>
        <w:ind w:right="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708"/>
        <w:jc w:val="both"/>
        <w:rPr/>
      </w:pPr>
      <w:r>
        <w:rPr>
          <w:b/>
        </w:rPr>
        <w:t>18 марта 2016 года</w:t>
      </w:r>
      <w:r>
        <w:rPr/>
        <w:t xml:space="preserve"> состоится Внеочередное общее собрание акционеров Акционерного общества «Независимая энергосбытовая компания Краснодарского края» (АО «НЭСК») (решение Совета директоров АО «НЭСК» от 29 января 2016 г., протокол  № 6 от 29 января 2016 г.).</w:t>
      </w:r>
    </w:p>
    <w:p>
      <w:pPr>
        <w:pStyle w:val="Style15"/>
        <w:tabs>
          <w:tab w:val="clear" w:pos="708"/>
          <w:tab w:val="left" w:pos="720" w:leader="none"/>
        </w:tabs>
        <w:ind w:left="0" w:right="-6" w:firstLine="708"/>
        <w:jc w:val="both"/>
        <w:rPr/>
      </w:pPr>
      <w:r>
        <w:rPr>
          <w:i w:val="false"/>
          <w:sz w:val="24"/>
        </w:rPr>
        <w:t>Форма проведения Внеочередного общего собрания акционеров: заочное голосование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708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яется по данным реестра акционеров АО «НЭСК» по состоянию на </w:t>
      </w:r>
      <w:r>
        <w:rPr>
          <w:b/>
        </w:rPr>
        <w:t>09 февраля 2016 года.</w:t>
      </w:r>
    </w:p>
    <w:p>
      <w:pPr>
        <w:pStyle w:val="Normal"/>
        <w:ind w:firstLine="708"/>
        <w:jc w:val="both"/>
        <w:rPr/>
      </w:pPr>
      <w:r>
        <w:rPr/>
        <w:t xml:space="preserve">Почтовый адрес, по которому должен быть направлен заполненный бюллетень для голосования: Российская Федерация, 350049, г. Краснодар, ул. Северная, 247, с пометкой «На собрание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</w:rPr>
        <w:t>18 марта 2016 года 15:00 по московскому времени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 одобрении крупных сделок, предметом которых является имущество, стоимостью от 25 (Двадцати пяти) до 50 (Пятидесяти) процентов балансовой стоимости актив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 внесении изменений в Устав АО «НЭСК»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/>
      </w:pPr>
      <w:r>
        <w:rPr/>
        <w:tab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26 февраля 2016 года по 18 марта 2016 года по адресу: Российская Федерация, 350049, г. Краснодар, ул. Северная, 247, АО «НЭСК», каб. 105, в рабочие дни с 10:00 до 16:00 по московскому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вет директоров АО «НЭСК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очно:</w:t>
      </w: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участия во Внеочередном общем собрании акционеров бюллетень для голосования должен сопровождаться документами, удостоверяющими полномочия правопреемников и представителей лиц, включенных в список лиц, имеющих право на участие во Внеочередном общем собрании акционеров (их копиями, засвидетельствованными в установленном поряд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 первому вопросу повестки дня Внеочередного общего собрания акционеров выносятся на одобрение взаимосвязанные сделки, являющиеся в совокупности для АО «НЭСК» крупной сделкой. Предметом указанных сделок является имущество, совокупная стоимость которого не превышает 50% балансовой стоимости активов АО «НЭСК», определенной по данным бухгалтерской (финансовой) отчетности АО «НЭСК» по состоянию на 30.09.2015. Поскольку сделки выносятся на одобрение в соответствии с абз. 2 п. 2 ст. 79 Федерального закона от 26.12.1995 № 208-ФЗ «Об акционерных обществах», у акционеров АО «НЭСК» </w:t>
      </w:r>
      <w:r>
        <w:rPr>
          <w:sz w:val="22"/>
          <w:szCs w:val="22"/>
          <w:u w:val="single"/>
        </w:rPr>
        <w:t>не возникает</w:t>
      </w:r>
      <w:r>
        <w:rPr>
          <w:sz w:val="22"/>
          <w:szCs w:val="22"/>
        </w:rPr>
        <w:t xml:space="preserve"> право требования выкупа всех или части принадлежащих им акций АО «НЭСК» в соответствии с абз. 2 п. 1 ст. 75 Федерального закона от 26.12.1995 № 208-ФЗ «Об акционерных обществах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0:00Z</dcterms:created>
  <dc:creator/>
  <dc:description/>
  <cp:keywords/>
  <dc:language>en-US</dc:language>
  <cp:lastModifiedBy/>
  <dcterms:modified xsi:type="dcterms:W3CDTF">2016-02-02T09:19:00Z</dcterms:modified>
  <cp:revision>1</cp:revision>
  <dc:subject/>
  <dc:title/>
</cp:coreProperties>
</file>