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важаемые акционеры Открытого акционерного обществ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«Н</w:t>
      </w:r>
      <w:r>
        <w:rPr>
          <w:b/>
          <w:sz w:val="26"/>
          <w:szCs w:val="26"/>
        </w:rPr>
        <w:t>езависимая энергосбытовая компания Краснодарского края</w:t>
      </w:r>
      <w:r>
        <w:rPr>
          <w:b/>
          <w:caps/>
          <w:sz w:val="26"/>
          <w:szCs w:val="26"/>
        </w:rPr>
        <w:t>»!</w:t>
      </w:r>
    </w:p>
    <w:p>
      <w:pPr>
        <w:pStyle w:val="Normal"/>
        <w:ind w:right="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>27 июня 2014 г. состоится Годовое общее собрание акционеров Открытого акционерного общества «Независимая энергосбытовая компания Краснодарского края» (ОАО «НЭСК») (решение Совета директоров ОАО «НЭСК» от 14 мая 2014 г., протокол    № 13).</w:t>
      </w:r>
    </w:p>
    <w:p>
      <w:pPr>
        <w:pStyle w:val="Style15"/>
        <w:tabs>
          <w:tab w:val="clear" w:pos="708"/>
          <w:tab w:val="left" w:pos="720" w:leader="none"/>
        </w:tabs>
        <w:ind w:left="0" w:right="-6" w:firstLine="567"/>
        <w:jc w:val="both"/>
        <w:rPr/>
      </w:pPr>
      <w:r>
        <w:rPr>
          <w:i w:val="false"/>
          <w:sz w:val="24"/>
        </w:rPr>
        <w:t>Форма проведения Годового общего собрания акционеров: совместное присутствие (собрание).</w:t>
      </w:r>
    </w:p>
    <w:p>
      <w:pPr>
        <w:pStyle w:val="Normal"/>
        <w:tabs>
          <w:tab w:val="clear" w:pos="708"/>
          <w:tab w:val="left" w:pos="720" w:leader="none"/>
        </w:tabs>
        <w:ind w:left="1" w:firstLine="566"/>
        <w:jc w:val="both"/>
        <w:rPr/>
      </w:pPr>
      <w:r>
        <w:rPr/>
        <w:t>Место проведения собрания:</w:t>
      </w:r>
      <w:r>
        <w:rPr>
          <w:color w:val="000000"/>
          <w:lang w:eastAsia="en-US"/>
        </w:rPr>
        <w:t xml:space="preserve"> </w:t>
      </w:r>
      <w:r>
        <w:rPr/>
        <w:t>г. Краснодар ул. Северная, 247.</w:t>
      </w:r>
    </w:p>
    <w:p>
      <w:pPr>
        <w:pStyle w:val="Normal"/>
        <w:ind w:left="1" w:firstLine="566"/>
        <w:jc w:val="both"/>
        <w:rPr/>
      </w:pPr>
      <w:r>
        <w:rPr/>
        <w:t>Время проведения собрания: 12 час. 30 мин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>Время начала регистрации участников собрания: 12 час. 00 мин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>Список лиц, имеющих право на участие в Годовом общем собрании акционеров, составляется по данным реестра владельцев именных ценных бумаг ОАО «НЭСК» по состоянию на 25 мая 2014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чтовый адрес, по которому могут быть направлены заполненные бюллетени для голосования: 350049, г. Краснодар, ул. Северная, 247, с пометкой «На собрание»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4 июня 2013 года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359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ind w:left="1" w:firstLine="359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/>
          <w:b/>
          <w:i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Об утверждении Годового отчета ОАО «НЭСК» за 2013 год, годовой бухгалтерской отчетности, в том числе отчета о прибылях и убытках (счетов прибылей и убытков) ОАО «НЭСК» за 2013 год, а также распределения прибыли ОАО «НЭСК» по результатам 2013 года, в том числе выплата дивидендов по результатам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Об избрании членов Ревизионной комиссии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>Об избрании членов Совета директоров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>Об утверждении аудитора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>Об утверждении Устава ОАО «НЭСК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rFonts w:cs="Times New Roman"/>
        </w:rPr>
        <w:t xml:space="preserve"> </w:t>
      </w:r>
      <w:r>
        <w:rPr>
          <w:rFonts w:cs="Calibri"/>
        </w:rPr>
        <w:t>Об установлении даты, на которую определяются лица, имеющие право на получение дивидендов по акциям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Cs/>
        </w:rPr>
        <w:t xml:space="preserve"> </w:t>
      </w:r>
      <w:r>
        <w:rPr>
          <w:bCs/>
        </w:rPr>
        <w:t>Об утверждении внутренних документов, регулирующих деятельность органов управления и контроля ОАО «НЭСК»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359"/>
        <w:jc w:val="both"/>
        <w:rPr/>
      </w:pPr>
      <w:r>
        <w:rPr/>
        <w:tab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06 июня 2014 года по 27 июня 2014 года по адресу: г. Краснодар, ул. Северная, 247,              ОАО «НЭСК», каб. 105, в рабочие дни с 10.00 до 16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овет директоров ОАО «НЭС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6"/>
        </w:tabs>
        <w:ind w:left="3236" w:hanging="111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sz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0:00Z</dcterms:created>
  <dc:creator/>
  <dc:description/>
  <cp:keywords/>
  <dc:language>en-US</dc:language>
  <cp:lastModifiedBy/>
  <dcterms:modified xsi:type="dcterms:W3CDTF">2014-05-19T06:24:00Z</dcterms:modified>
  <cp:revision>1</cp:revision>
  <dc:subject/>
  <dc:title/>
</cp:coreProperties>
</file>