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Февра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4-03-11T11:28:00Z</dcterms:modified>
  <cp:revision>104</cp:revision>
  <dc:subject/>
  <dc:title>Директор по сбыту</dc:title>
</cp:coreProperties>
</file>