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чень документов, предоставляемых сетевой организацией для заключения договор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упли-продажи электрической энергии, приобретаемой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целях компенсации величины потерь электрической энерг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3969" w:leader="none"/>
        </w:tabs>
        <w:ind w:left="709" w:hanging="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явление о заключении договора </w:t>
            </w:r>
            <w:r>
              <w:rPr>
                <w:rFonts w:eastAsia="Calibri"/>
                <w:sz w:val="20"/>
                <w:szCs w:val="20"/>
                <w:lang w:eastAsia="en-US"/>
              </w:rPr>
              <w:t>с указанием места нахождения энергопринимающих устройств, в отношении которых заявитель намерен заключить договор, иных необходимых для составления договора сведений согласно требованиям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редоставляется в оригинале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ind w:left="355" w:hanging="36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идетельство о государственной регистрации заявите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качестве юридического л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видетельство о постановке заявителя на учет в налоговом органе 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олномочия лица, подписавшего заявление от имен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1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подтверждающие право собствен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хозяйственного ведения, оперативного управления, аренды и иные законные права владения и (или) пользования, предусмотренные законодательством Российской Федерации) на энергопринимающие устройства или документы, подтверждающие право владения и (или) пользования земельным участком, о снабжении которых электрической энергией указано в заявлении о заключении договора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, содержащие описание границ балансовой принадлеж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ъектов электросетевого хозяйства сетевой организации, в отношении которых она намеревается приобретать электрическую энергию (мощность) в целях компенсации потерь электрической энергии (в отношении точек приема в сеть и точек отпуска из сети сетевой организации)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кументы о допуске в эксплуатацию приборов уче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в отношении точек приема в сеть и точек отпуска из сети сетевой организац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равка о присвоении ОКВЭД</w:t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квизиты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требителя для заполнения бухгалтерских документов (банковские реквизиты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нные ниже документы предоставляются в виде оригиналов, подписанных заявител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 догово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ли протокол разногласий к проекту догов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едоставляется по желанию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рма договора размещена на сай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18"/>
          <w:szCs w:val="18"/>
          <w:lang w:eastAsia="en-US"/>
        </w:rPr>
        <w:t>* Документы, указанные в п. 2-9 предоставляются в виде копий</w:t>
      </w:r>
      <w:r>
        <w:rPr>
          <w:rFonts w:eastAsia="Calibri"/>
          <w:sz w:val="18"/>
          <w:szCs w:val="18"/>
          <w:lang w:eastAsia="en-US"/>
        </w:rPr>
        <w:t>, подписанных уполномоченным лицом заявителя и заверенных печатью заявителя (при наличии печати), если заявителем является юридическое лицо, или подписанных гражданином, если заявителем выступает индивидуальный предприниматель либо граждани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вправе представить копии таких документов, заверенные лицом, уполномоченным в соответствии с законодательством Российской Федерации на совершение действий по их завер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5Exact0">
    <w:name w:val="Основной текст (5) Exact_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0">
    <w:name w:val="Основной текст + 1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1300" w:hanging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3:00Z</dcterms:created>
  <dc:creator>POLEVOY</dc:creator>
  <dc:description/>
  <cp:keywords/>
  <dc:language>en-US</dc:language>
  <cp:lastModifiedBy>Осипенко Дарья Юрьевна</cp:lastModifiedBy>
  <cp:lastPrinted>2015-10-19T14:52:00Z</cp:lastPrinted>
  <dcterms:modified xsi:type="dcterms:W3CDTF">2020-07-16T12:29:00Z</dcterms:modified>
  <cp:revision>15</cp:revision>
  <dc:subject/>
  <dc:title>Приложение к Приказу</dc:title>
</cp:coreProperties>
</file>