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41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_»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заявителя, юридический и почтовый адреса,  банковские реквизиты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 уполномоченного лица заяв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заключение договора купли-продажи электрической энергии, приобретаемой с целью компенсации фактической величины потерь электроэнергии при ее передаче по электрическим сетям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Прошу заключить с «_____» _____________ 20__ года договор купли-продажи электрической энергии, приобретаемой с целью компенсации фактической величины потерь электроэнергии при ее передаче по электрическим сетям _______________________________________________________________________________.</w:t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сетевой организации)</w:t>
      </w:r>
    </w:p>
    <w:p>
      <w:pPr>
        <w:pStyle w:val="22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8"/>
        </w:rPr>
        <w:t>Тариф на услуги по передаче электрической энергии утвержден в установленном порядке приказом РЭК ДЦТ КК от ______________ № ___________.</w:t>
      </w:r>
    </w:p>
    <w:p>
      <w:pPr>
        <w:pStyle w:val="22"/>
        <w:numPr>
          <w:ilvl w:val="0"/>
          <w:numId w:val="0"/>
        </w:numPr>
        <w:ind w:left="900" w:hanging="90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Осипенко Дарья Юрьевна</cp:lastModifiedBy>
  <cp:lastPrinted>2020-07-14T17:32:00Z</cp:lastPrinted>
  <dcterms:modified xsi:type="dcterms:W3CDTF">2020-07-16T12:32:00Z</dcterms:modified>
  <cp:revision>29</cp:revision>
  <dc:subject/>
  <dc:title>Приложение к Приказу </dc:title>
</cp:coreProperties>
</file>