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документов, предоставляемых для заключения договора энергоснабж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купли-продажи электрической энергии (мощност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 исключением энергосбытовых организаций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явление о заключении догов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места нахождения энергопринимающих устройств, в отношении которых заявитель намерен заключить договор,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в оригинал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авоустанавливающ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государственной регистрации заяви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качестве юридического лица или в качестве индивидуального предпринимателя (либо Лиcт зaпиcи в EГPИП, либо Увeдoмлeниe o пocтaнoвкe нa yчeт в кaчecтвe И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ля юридических лиц или индивидуальных предпринимателей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видетельство о постановке заявителя на учет в налоговом органе </w:t>
            </w:r>
          </w:p>
        </w:tc>
      </w:tr>
      <w:tr>
        <w:trPr>
          <w:trHeight w:val="1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копия паспорта гражданина Российской Федерации или иного </w:t>
            </w:r>
            <w:hyperlink r:id="rId2">
              <w:r>
                <w:rPr>
                  <w:rStyle w:val="InternetLink"/>
                  <w:rFonts w:eastAsia="Calibri"/>
                  <w:i/>
                  <w:sz w:val="20"/>
                  <w:szCs w:val="20"/>
                  <w:lang w:eastAsia="en-US"/>
                </w:rPr>
                <w:t>документа</w:t>
              </w:r>
            </w:hyperlink>
            <w:r>
              <w:rPr>
                <w:rFonts w:eastAsia="Calibri"/>
                <w:i/>
                <w:sz w:val="20"/>
                <w:szCs w:val="20"/>
                <w:lang w:eastAsia="en-US"/>
              </w:rPr>
              <w:t>, удостоверяющего личность, если заявителем выступает индивидуальный предприниматель или гражданин</w:t>
            </w:r>
          </w:p>
        </w:tc>
      </w:tr>
      <w:tr>
        <w:trPr>
          <w:trHeight w:val="19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, либо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хнические документы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окументы, подтверждающие технологическое присоединение </w:t>
            </w:r>
            <w:r>
              <w:rPr>
                <w:rFonts w:eastAsia="Calibri"/>
                <w:sz w:val="20"/>
                <w:szCs w:val="20"/>
              </w:rPr>
              <w:t>(в том числе опосредованно)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</w:t>
            </w:r>
            <w:r>
              <w:rPr>
                <w:rFonts w:eastAsia="Calibri"/>
                <w:b/>
                <w:sz w:val="20"/>
                <w:szCs w:val="20"/>
              </w:rPr>
              <w:t>акт о технологическом присоединении</w:t>
            </w:r>
            <w:r>
              <w:rPr>
                <w:rFonts w:eastAsia="Calibri"/>
                <w:sz w:val="20"/>
                <w:szCs w:val="20"/>
              </w:rPr>
              <w:t>, составленный и подписанный заявителем и сетевой организацией (иным владельцем объектов электросетевого хозяйства, производителем электрической энергии (мощности), к чьим сетям (энергетическим установкам) присоединены энергопринимающие устройства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Calibri"/>
                <w:sz w:val="16"/>
                <w:szCs w:val="16"/>
              </w:rPr>
              <w:t>Документами, подтверждающими опосредованное технологическое присоединение в установленном порядке к объектам электросетевого хозяйства сетевой организации, являются указанный выше акт о технологическом присоединении и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акт допуска прибора учета в эксплуатацию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Calibri"/>
                <w:sz w:val="20"/>
                <w:szCs w:val="20"/>
              </w:rPr>
              <w:t>акт о проведении установки (замены) элементов узла учета электрической энергии…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редоставляется при наличии прибора учета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днолинейная схема электрической се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я с указанием точек присоединения к объектам электросетевого хозяйства (указывается, например, в акте о технологическом присоединении, составленным и подписанным заявителем и сетевой организацией) 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кументы, содержащие описание приборов учета, установленных в отношении энергопринимающих устройств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 (указывается, например, в акте допуска в эксплуатацию прибора учета электрической энерг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ются при наличии прибора учет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согласования технологической и (или) аварийной бро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при наличии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чие докумен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 наличии, предоставляются в виде копий</w:t>
            </w:r>
            <w:r>
              <w:rPr>
                <w:rFonts w:eastAsia="Calibri"/>
                <w:sz w:val="20"/>
                <w:szCs w:val="20"/>
                <w:lang w:eastAsia="en-US"/>
              </w:rPr>
              <w:t>)*</w:t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кт приема-передачи показаний прибора учета, подписанный предыдущим собственник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ш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ежду предыдущим собственником и новым собственником энергопринимающего устройства о начале исполнения обязательств нового собственника по договору энергоснабжения (купли-продажи электроэнер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равка о присвоении ОКВЭД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требителя для заполнения бухгалтерских документов (банковские реквизиты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гласие на обработку персональных данных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для физических лиц и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18"/>
          <w:szCs w:val="18"/>
          <w:lang w:eastAsia="en-US"/>
        </w:rPr>
        <w:t>* Документы предоставляются в виде копий</w:t>
      </w:r>
      <w:r>
        <w:rPr>
          <w:rFonts w:eastAsia="Calibri"/>
          <w:sz w:val="18"/>
          <w:szCs w:val="18"/>
          <w:lang w:eastAsia="en-US"/>
        </w:rPr>
        <w:t>, подписанных уполномоченным лицом заявителя и заверенных печатью заявителя (при наличии печати), если заявителем является юридическое лицо, или подписанных гражданином, если заявителем выступает индивидуальный предприниматель либо граждан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5Exact0">
    <w:name w:val="Основной текст (5) Exact_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0">
    <w:name w:val="Основной текст + 1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1300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OLEVOY</dc:creator>
  <dc:description/>
  <cp:keywords/>
  <dc:language>en-US</dc:language>
  <cp:lastModifiedBy>Осипенко Дарья Юрьевна</cp:lastModifiedBy>
  <cp:lastPrinted>2020-07-14T17:22:00Z</cp:lastPrinted>
  <dcterms:modified xsi:type="dcterms:W3CDTF">2020-07-16T12:26:00Z</dcterms:modified>
  <cp:revision>15</cp:revision>
  <dc:subject/>
  <dc:title>Приложение к Приказу</dc:title>
</cp:coreProperties>
</file>