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7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1"/>
        <w:spacing w:before="0" w:after="0"/>
        <w:ind w:left="0" w:firstLine="567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1"/>
        <w:spacing w:before="0" w:after="0"/>
        <w:ind w:left="0" w:firstLine="56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941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у филиала АО «НЭСК» «_______________________»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наименование заявителя, юридический и почтовый адреса,  банковские реквизиты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О уполномоченного лица заяв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заключение договора купли-продаж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электрической энергии (мощности)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900" w:hanging="900"/>
        <w:jc w:val="both"/>
        <w:outlineLvl w:val="0"/>
        <w:rPr/>
      </w:pPr>
      <w:r>
        <w:rPr>
          <w:sz w:val="24"/>
        </w:rPr>
        <w:tab/>
        <w:t>Прошу заключить с «_____» _____________ 20__ года договор купли-продажи</w:t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электрической энергии (мощности) в отношении 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объекта энергоснабжения (точки поставки)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</w:rPr>
      </w:pPr>
      <w:r>
        <w:rPr>
          <w:iCs/>
          <w:sz w:val="24"/>
        </w:rPr>
        <w:t>Выбранная ценовая категория - ______________________________________.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для группы «прочие» потребители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жим работы объекта (дней работы в неделю / часов работы в день) - ________/_______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Номер мобильного телефона, предназначенный для направления заявителю смс-уведомления о введении ограничения режима потребления электрической энергии _______________________________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Адрес электронной почты, предназначенный, в том числе для направления заявителю уведомления о введении ограничения режима потребления электрической энергии ______________________________.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POLEVOY</dc:creator>
  <dc:description/>
  <cp:keywords/>
  <dc:language>en-US</dc:language>
  <cp:lastModifiedBy>Осипенко Дарья Юрьевна</cp:lastModifiedBy>
  <cp:lastPrinted>2020-07-14T17:28:00Z</cp:lastPrinted>
  <dcterms:modified xsi:type="dcterms:W3CDTF">2020-07-16T12:30:00Z</dcterms:modified>
  <cp:revision>30</cp:revision>
  <dc:subject/>
  <dc:title>Приложение к Приказу </dc:title>
</cp:coreProperties>
</file>