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 документов, предоставляемых для заключения договора энергоснабж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купли-продажи электрической энергии (мощност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969" w:leader="none"/>
        </w:tabs>
        <w:ind w:left="70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за исключением энергосбытовых организаций; исполнителей коммунальной услуги; потребительских кооперативов; граждан-потребителей, использующих электроэнергию на коммунально-бытовые нужды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355" w:hanging="36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явление о заключении договора </w:t>
            </w:r>
            <w:r>
              <w:rPr>
                <w:rFonts w:eastAsia="Calibri"/>
                <w:sz w:val="20"/>
                <w:szCs w:val="20"/>
                <w:lang w:eastAsia="en-US"/>
              </w:rPr>
              <w:t>с указанием места нахождения энергопринимающих устройств, в отношении которых заявитель намерен заключить договор, иных необходимых для составления договора сведений согласно требованиям действующе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яется в оригинале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воустанавливающие документы 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ются в виде копий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355" w:hanging="36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идетельство о государственной регистрации заявите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качестве юридического лица или в качестве индивидуального предпринимателя (либо Лиcт зaпиcи в EГPИП, либо Увeдoмлeниe o пocтaнoвкe нa yчeт в кaчecтвe И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ля юридических лиц или индивидуальных предпринимателей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видетельство о постановке заявителя на учет в налоговом органе </w:t>
            </w:r>
          </w:p>
        </w:tc>
      </w:tr>
      <w:tr>
        <w:trPr>
          <w:trHeight w:val="1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подтверждающие полномочия лица, подписавшего заявление от имен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outlineLvl w:val="1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, копия паспорта гражданина Российской Федерации или иного </w:t>
            </w:r>
            <w:hyperlink r:id="rId2">
              <w:r>
                <w:rPr>
                  <w:rStyle w:val="InternetLink"/>
                  <w:rFonts w:eastAsia="Calibri"/>
                  <w:i/>
                  <w:sz w:val="20"/>
                  <w:szCs w:val="20"/>
                  <w:lang w:eastAsia="en-US"/>
                </w:rPr>
                <w:t>документа</w:t>
              </w:r>
            </w:hyperlink>
            <w:r>
              <w:rPr>
                <w:rFonts w:eastAsia="Calibri"/>
                <w:i/>
                <w:sz w:val="20"/>
                <w:szCs w:val="20"/>
                <w:lang w:eastAsia="en-US"/>
              </w:rPr>
              <w:t>, удостоверяющего личность, если заявителем выступает индивидуальный предприниматель или гражданин</w:t>
            </w:r>
          </w:p>
        </w:tc>
      </w:tr>
      <w:tr>
        <w:trPr>
          <w:trHeight w:val="19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подтверждающие право собствен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 или документы, подтверждающие право владения и (или) пользования земельным участком, о снабжении которых электрической энергией указано в заявлении о заключении договора, либо протокол оценки и сопоставления заявок на участие в конкурсе на право заключения договора аренды объектов теплоснабжения, централизованных систем горячего водоснабжения, холодного водоснабжения и (или) водоотведения, отдельных объектов этих систем, находящихся в государственной или муниципальной собственности, который подтверждает, что заявитель является победителем такого конкурса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before="0" w:after="0"/>
              <w:ind w:left="360" w:hanging="0"/>
              <w:contextualSpacing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хнические документы 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ются в виде копий</w:t>
            </w:r>
            <w:r>
              <w:rPr>
                <w:rFonts w:eastAsia="Calibri"/>
                <w:sz w:val="20"/>
                <w:szCs w:val="20"/>
                <w:lang w:eastAsia="en-US"/>
              </w:rPr>
              <w:t>)*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Документы, подтверждающие технологическое присоединение </w:t>
            </w:r>
            <w:r>
              <w:rPr>
                <w:rFonts w:eastAsia="Calibri"/>
                <w:sz w:val="20"/>
                <w:szCs w:val="20"/>
              </w:rPr>
              <w:t>(в том числе опосредованно) в установленном порядке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 (</w:t>
            </w:r>
            <w:r>
              <w:rPr>
                <w:rFonts w:eastAsia="Calibri"/>
                <w:b/>
                <w:sz w:val="20"/>
                <w:szCs w:val="20"/>
              </w:rPr>
              <w:t>акт о технологическом присоединении</w:t>
            </w:r>
            <w:r>
              <w:rPr>
                <w:rFonts w:eastAsia="Calibri"/>
                <w:sz w:val="20"/>
                <w:szCs w:val="20"/>
              </w:rPr>
              <w:t>, составленный и подписанный заявителем и сетевой организацией (иным владельцем объектов электросетевого хозяйства, производителем электрической энергии (мощности), к чьим сетям (энергетическим установкам) присоединены энергопринимающие устройства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Документами, подтверждающими опосредованное технологическое присоединение в установленном порядке к объектам электросетевого хозяйства сетевой организации, являются указанный выше акт о технологическом присоединении и акт о технологическом присоединении, составленный и подписанный сетевой организацией с потребителем, к чьим сетям (энергетическим установкам) присоединены энергопринимающие устройства заявителя, с указанием в нем информации об опосредованно присоединенном заявителе.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</w:rPr>
              <w:t>Документ о допуске в эксплуатацию прибора учета электрической энергии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акт допуска прибора учета в эксплуатацию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акт о проведении установки (замены) элементов узла учета электрической энергии…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предоставляется при наличии прибора учета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днолинейная схема электрической сет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я с указанием точек присоединения к объектам электросетевого хозяйства (указывается, например, в акте о технологическом присоединении, составленным и подписанным заявителем и сетевой организацией) </w:t>
            </w:r>
          </w:p>
        </w:tc>
      </w:tr>
      <w:tr>
        <w:trPr>
          <w:trHeight w:val="1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кументы, содержащие описание приборов учета, установленных в отношении энергопринимающих устройств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 (указывается, например, в акте допуска в эксплуатацию прибора учета электрической энергии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яются при наличии прибора учета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т согласования технологической и (или) аварийной бро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яется при наличии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before="0" w:after="0"/>
              <w:ind w:left="360" w:hanging="0"/>
              <w:contextualSpacing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чие документ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ри наличии, предоставляются в виде копий</w:t>
            </w:r>
            <w:r>
              <w:rPr>
                <w:rFonts w:eastAsia="Calibri"/>
                <w:sz w:val="20"/>
                <w:szCs w:val="20"/>
                <w:lang w:eastAsia="en-US"/>
              </w:rPr>
              <w:t>)*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т приема-передачи показаний прибора учета, подписанный предыдущим собственник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глаш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между предыдущим собственником и новым собственником энергопринимающего устройства о начале исполнения обязательств нового собственника по договору энергоснабжения (купли-продажи электроэнер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равка о присвоении ОКВЭД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квизиты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требителя для заполнения бухгалтерских документов (банковские реквизиты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казанные ниже документы предоставляются в виде оригиналов, подписанных заявител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ект догово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ли протокол разногласий к проекту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о желанию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рма договора размещена на сайте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гласие на обработку персональных данных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для физических лиц и индивидуальных предпринимате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/>
          <w:sz w:val="18"/>
          <w:szCs w:val="18"/>
          <w:lang w:eastAsia="en-US"/>
        </w:rPr>
        <w:t>* Документы предоставляются в виде копий</w:t>
      </w:r>
      <w:r>
        <w:rPr>
          <w:rFonts w:eastAsia="Calibri"/>
          <w:sz w:val="18"/>
          <w:szCs w:val="18"/>
          <w:lang w:eastAsia="en-US"/>
        </w:rPr>
        <w:t>, подписанных уполномоченным лицом заявителя и заверенных печатью заявителя (при наличии печати), если заявителем является юридическое лицо, или подписанных гражданином, если заявителем выступает индивидуальный предприниматель либо граждани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итель вправе представить копии таки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5Exact0">
    <w:name w:val="Основной текст (5) Exact_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0">
    <w:name w:val="Основной текст + 1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360" w:right="1300" w:hanging="0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1F4C2A0418890FBA24A89C9DF3F9B72826027FE0F8367F0D5DB2FAFXE4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3:00Z</dcterms:created>
  <dc:creator>POLEVOY</dc:creator>
  <dc:description/>
  <cp:keywords/>
  <dc:language>en-US</dc:language>
  <cp:lastModifiedBy>Осипенко Дарья Юрьевна</cp:lastModifiedBy>
  <cp:lastPrinted>2020-07-14T17:22:00Z</cp:lastPrinted>
  <dcterms:modified xsi:type="dcterms:W3CDTF">2020-07-16T11:24:00Z</dcterms:modified>
  <cp:revision>14</cp:revision>
  <dc:subject/>
  <dc:title>Приложение к Приказу</dc:title>
</cp:coreProperties>
</file>