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941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«_______________________»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наименование заявителя, юридический и почтовый адреса,  банковские реквизит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 уполномоченного лица заяви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заключение договора энергоснабжения 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года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объекта энергоснабжения (точки 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</w:rPr>
      </w:pPr>
      <w:r>
        <w:rPr>
          <w:iCs/>
          <w:sz w:val="24"/>
        </w:rPr>
        <w:t>Выбранная ценовая категория - ______________________________________.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для группы «прочие» потребители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жим работы объекта (дней работы в неделю / часов работы в день) - ________/_______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Номер мобильного телефона, предназначенный для направления заявителю смс-уведомления о введении ограничения режима потребления электрической энергии _______________________________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Адрес электронной почты, предназначенный, в том числе для направления заявителю уведомления о введении ограничения режима потребления электрической энергии ______________________________.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Осипенко Дарья Юрьевна</cp:lastModifiedBy>
  <cp:lastPrinted>2020-07-14T17:27:00Z</cp:lastPrinted>
  <dcterms:modified xsi:type="dcterms:W3CDTF">2020-07-16T11:21:00Z</dcterms:modified>
  <cp:revision>30</cp:revision>
  <dc:subject/>
  <dc:title>Приложение к Приказу </dc:title>
</cp:coreProperties>
</file>