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Перечень документов, предоставляемых для заключения договора энергоснабжения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гражданами-потребителями, использующими электроэнергию на коммунально-бытовые нужды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и проживающими в многоквартирных жилых домах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4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</w:t>
            </w:r>
          </w:p>
        </w:tc>
      </w:tr>
      <w:tr>
        <w:trPr>
          <w:trHeight w:val="3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ind w:left="644" w:hanging="644"/>
              <w:contextualSpacing/>
              <w:jc w:val="right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явление о заключении догов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в оригинале</w:t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ind w:left="644" w:hanging="644"/>
              <w:contextualSpacing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аспорт гражданина Российской Федерации или иной </w:t>
            </w:r>
            <w:hyperlink r:id="rId2">
              <w:r>
                <w:rPr>
                  <w:rStyle w:val="InternetLink"/>
                  <w:rFonts w:eastAsia="Calibri"/>
                  <w:b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/>
                <w:b/>
                <w:sz w:val="20"/>
                <w:szCs w:val="20"/>
                <w:lang w:eastAsia="en-US"/>
              </w:rPr>
              <w:t>, удостоверяющий личность</w:t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ind w:left="644" w:hanging="644"/>
              <w:contextualSpacing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ы, подтверждающие право собственност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иных законных прав владения и (или) пользования, предусмотренные законодательством Российской Федерации) на объект энергоснабже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ind w:left="644" w:hanging="644"/>
              <w:contextualSpacing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4" w:hanging="0"/>
              <w:contextualSpacing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писка из лицевого счета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другой документ, выданный уполномоченным органом, свидетельствующий о количестве граждан, зарегистрированных (проживающих) в жилом помещении, например выписка из домовой книги либо справка о составе семь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4" w:hanging="0"/>
              <w:contextualSpacing/>
              <w:jc w:val="right"/>
              <w:outlineLvl w:val="1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редоставляется в случае заключения договора в отношении жилого помещения, при наличии </w:t>
            </w:r>
          </w:p>
        </w:tc>
      </w:tr>
      <w:tr>
        <w:trPr>
          <w:trHeight w:val="4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ind w:left="644" w:hanging="644"/>
              <w:contextualSpacing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хнический паспорт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ъекта энергоснаб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при наличии</w:t>
            </w:r>
          </w:p>
        </w:tc>
      </w:tr>
      <w:tr>
        <w:trPr>
          <w:trHeight w:val="4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ind w:left="644" w:hanging="644"/>
              <w:contextualSpacing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кумент о допуске в эксплуатацию прибора учета электрической энергии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(акт допуска прибора учета в эксплуатацию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акт о проведении установки (замены) элементов узла учета электрической энергии…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предоставляется при наличии прибора учета</w:t>
            </w:r>
          </w:p>
        </w:tc>
      </w:tr>
      <w:tr>
        <w:trPr>
          <w:trHeight w:val="3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ind w:left="644" w:hanging="644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окументы, содержащие описание приборов учета, установленных в отношении энергопринимающих устройств, </w:t>
            </w:r>
            <w:r>
              <w:rPr>
                <w:rFonts w:eastAsia="Calibri"/>
                <w:sz w:val="20"/>
                <w:szCs w:val="20"/>
                <w:lang w:eastAsia="en-US"/>
              </w:rPr>
              <w:t>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 (указывается в акте допуска в эксплуатацию прибора учета электрической энерг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ются при наличии прибора учета</w:t>
            </w:r>
          </w:p>
        </w:tc>
      </w:tr>
      <w:tr>
        <w:trPr>
          <w:trHeight w:val="3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ind w:left="644" w:hanging="644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идетельство о постановке на учет в налоговом орга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при наличии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ind w:left="644" w:hanging="644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ы, подтверждающие меры социальной поддержк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 оплате коммунальных услуг, предоставленные потребителю коммунальных услуг в соответствии с законодательством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ются при предоставлении таких мер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ind w:left="644" w:hanging="644"/>
              <w:contextualSpacing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кт приема-передачи показаний прибора учета, подписанный предыдущим собственник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при налич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ind w:left="644" w:hanging="644"/>
              <w:contextualSpacing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глаш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ежду предыдущим собственником и новым собственником энергопринимающего устройства о начале исполнения обязательств нового собственника по договору энерг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при наличи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644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казанные ниже документы предоставляются в виде оригиналов, подписанных заявителем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ind w:left="644" w:hanging="644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ект договор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ли протокол разногласий к проекту догов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по желанию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форма договора размещена на сайт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eastAsia="Calibri"/>
          <w:b/>
          <w:sz w:val="20"/>
          <w:szCs w:val="20"/>
          <w:lang w:eastAsia="en-US"/>
        </w:rPr>
        <w:t>Документы, указанные в п. 2-11 перечня, предоставляются в виде копий</w:t>
      </w:r>
      <w:r>
        <w:rPr>
          <w:rFonts w:eastAsia="Calibri"/>
          <w:sz w:val="20"/>
          <w:szCs w:val="20"/>
          <w:lang w:eastAsia="en-US"/>
        </w:rPr>
        <w:t>, подписанных гражданином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явитель вправе представить копии таких документов, заверенные лицом, уполномоченным в соответствии с законодательством Российской Федерации на совершение действий по их завер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, прилагаемых к заявлению, с одновременным предъявлением оригиналов таких документов.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,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.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360" w:right="1300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ind w:left="1134" w:right="1134" w:hanging="0"/>
      <w:jc w:val="center"/>
    </w:pPr>
    <w:rPr>
      <w:b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3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3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900" w:hanging="9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61F4C2A0418890FBA24A89C9DF3F9B72826027FE0F8367F0D5DB2FAFXE4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58:00Z</dcterms:created>
  <dc:creator>POLEVOY</dc:creator>
  <dc:description/>
  <cp:keywords/>
  <dc:language>en-US</dc:language>
  <cp:lastModifiedBy>Осипенко Дарья Юрьевна</cp:lastModifiedBy>
  <cp:lastPrinted>2011-12-09T15:00:00Z</cp:lastPrinted>
  <dcterms:modified xsi:type="dcterms:W3CDTF">2020-07-16T11:06:00Z</dcterms:modified>
  <cp:revision>10</cp:revision>
  <dc:subject/>
  <dc:title>Приложение к Приказу</dc:title>
</cp:coreProperties>
</file>