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у филиала АО «НЭСК» _______________________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ФИО, адрес проживания, телефо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 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эл. почты 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6"/>
          <w:szCs w:val="26"/>
        </w:rPr>
        <w:t>на заключение договора энергоснабжения для</w:t>
      </w:r>
    </w:p>
    <w:p>
      <w:pPr>
        <w:pStyle w:val="FR1"/>
        <w:tabs>
          <w:tab w:val="clear" w:pos="708"/>
          <w:tab w:val="left" w:pos="2904" w:leader="none"/>
          <w:tab w:val="center" w:pos="766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ммунально-бытовых нужд в многоквартирном доме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ab/>
        <w:t xml:space="preserve">Прошу заключить с «_____» _____________ 20__ года договор энергоснабжения на объект недвижимости - </w:t>
      </w:r>
      <w:r>
        <w:rPr>
          <w:b/>
          <w:sz w:val="24"/>
        </w:rPr>
        <w:t>жилое помещение (квартира/комната)</w:t>
      </w:r>
      <w:r>
        <w:rPr>
          <w:sz w:val="24"/>
        </w:rPr>
        <w:t xml:space="preserve"> в многоквартирном доме, </w:t>
      </w:r>
      <w:r>
        <w:rPr>
          <w:sz w:val="24"/>
          <w:szCs w:val="28"/>
        </w:rPr>
        <w:t>расположенное по  адресу: _______________________________________________________.</w:t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бщая площадь жилого помещения: ______________ м</w:t>
      </w:r>
      <w:r>
        <w:rPr>
          <w:sz w:val="24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Количество жилых комнат: 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Количество проживающих лиц: 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оличество зарегистрированных лиц: 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Установленные приборы учета (ПУ) (при наличии) ____________________________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Индивидуальный, общий (квартирный), комнатный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/>
        <w:t xml:space="preserve"> </w:t>
      </w:r>
      <w:r>
        <w:rPr/>
        <w:t>(нужное подчеркнуть)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50"/>
        <w:gridCol w:w="2332"/>
        <w:gridCol w:w="1387"/>
        <w:gridCol w:w="16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ип, марка 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П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ломбирования ПУ заводом-изготовителем или организацией, осуществлявшей последнюю поверку П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чередной (следующей) поверки П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верочный интервал ПУ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73"/>
        <w:gridCol w:w="20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дифференцирован по зонам суток (1-2 тарифны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на 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 настоящему заявлению прилагаю следующие документы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окумен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наличии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6"/>
                <w:szCs w:val="16"/>
              </w:rPr>
              <w:t xml:space="preserve">Копия документа, подтверждающего право собственности (владения, пользования) объектом энергоснабжения, а при его отсутствии договора купли-продажи объекта с актом приема-передач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6"/>
                <w:szCs w:val="16"/>
              </w:rPr>
              <w:t>Копия паспорта собственника (иного документа, удостоверяющего личность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видетельства о постановке на учет в налоговом орган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6"/>
                <w:szCs w:val="16"/>
              </w:rPr>
              <w:t>Копия технического паспорта жилого помещения(при его наличии у потребител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6"/>
                <w:szCs w:val="16"/>
              </w:rPr>
              <w:t>Выписка из лицевого счета (другой документ, выданный уполномоченным органом, свидетельствующий о количестве граждан, зарегистрированных (проживающих) в жилом помещении, например, выписку из домовой книги) (при его наличии у потребител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6"/>
                <w:szCs w:val="16"/>
              </w:rPr>
              <w:t>Документы, содержащие описание приборов учета (паспорт электросчетчика) (предоставляется при наличии прибора учета у потребител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акта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 энергоснабжен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чие документы, прилагаемые к заявлению:</w:t>
      </w:r>
      <w:r>
        <w:rPr>
          <w:sz w:val="24"/>
        </w:rPr>
        <w:t xml:space="preserve"> _________________________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, необходимая при расчетах с применением нормативов электропотребления (</w:t>
      </w:r>
      <w:r>
        <w:rPr>
          <w:rFonts w:cs="Times New Roman" w:ascii="Times New Roman" w:hAnsi="Times New Roman"/>
          <w:i/>
          <w:sz w:val="24"/>
          <w:szCs w:val="24"/>
        </w:rPr>
        <w:t>заполняется в 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посредственного управлениями многоквартирным домом собственниками помещений в этом доме,; если способ управления в многоквартирном доме не выбран либо выбранный способ управления не реализован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561"/>
        <w:gridCol w:w="1417"/>
        <w:gridCol w:w="1134"/>
        <w:gridCol w:w="1843"/>
        <w:gridCol w:w="1841"/>
      </w:tblGrid>
      <w:tr>
        <w:trPr>
          <w:trHeight w:val="616" w:hRule="atLeast"/>
        </w:trPr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труктивные параметры многоквартирного дом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ические характеристики жилого или нежилого помещения</w:t>
            </w:r>
          </w:p>
        </w:tc>
      </w:tr>
      <w:tr>
        <w:trPr>
          <w:trHeight w:val="12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ж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лиф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 или -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квартирного дома 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лых 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ещений 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л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жил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- общая площадь многоквартирного дома (колонка 3) должна быть равна сумме площади общего имущества многоквартирного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ома (колонка 5) и площадей всех жилых и нежилых помещений (колонка 4) многоквартирного дом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* - общая площадь жилых и нежилых помещений  (колонка 4) в многоквартирном доме должна складываться из поквартирных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нных по общей площади жилых (колонка 6) и нежилых помещений (колонка 7)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65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8:00Z</dcterms:created>
  <dc:creator>POLEVOY</dc:creator>
  <dc:description/>
  <cp:keywords/>
  <dc:language>en-US</dc:language>
  <cp:lastModifiedBy>Осипенко Дарья Юрьевна</cp:lastModifiedBy>
  <cp:lastPrinted>2018-02-06T16:50:00Z</cp:lastPrinted>
  <dcterms:modified xsi:type="dcterms:W3CDTF">2020-07-16T11:07:00Z</dcterms:modified>
  <cp:revision>15</cp:revision>
  <dc:subject/>
  <dc:title>Приложение к Приказу</dc:title>
</cp:coreProperties>
</file>