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-851" w:firstLine="649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-851" w:firstLine="649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spacing w:before="0" w:after="0"/>
        <w:ind w:left="-851" w:firstLine="649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_______________________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, адрес проживания, телефо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. почты 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6"/>
          <w:szCs w:val="26"/>
        </w:rPr>
        <w:t>на заключение договора энергоснабжения для</w:t>
      </w:r>
    </w:p>
    <w:p>
      <w:pPr>
        <w:pStyle w:val="FR1"/>
        <w:tabs>
          <w:tab w:val="clear" w:pos="708"/>
          <w:tab w:val="left" w:pos="2904" w:leader="none"/>
          <w:tab w:val="center" w:pos="7665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мунально-бытовых нужд в многоквартирном доме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ab/>
        <w:t xml:space="preserve">В связи со сменой собственника объекта недвижимости - </w:t>
      </w:r>
      <w:r>
        <w:rPr>
          <w:b/>
          <w:sz w:val="24"/>
        </w:rPr>
        <w:t>жилое помещение (квартира/комната)</w:t>
      </w:r>
      <w:r>
        <w:rPr>
          <w:sz w:val="24"/>
        </w:rPr>
        <w:t xml:space="preserve"> в многоквартирном доме, </w:t>
      </w:r>
      <w:r>
        <w:rPr>
          <w:sz w:val="24"/>
          <w:szCs w:val="28"/>
        </w:rPr>
        <w:t>расположенное по  адресу: ______________________________________________________________________________,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ужное подчеркнуть)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рошу заключить с «_____» _____________ 20__ года договор энергоснаб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бщая площадь жилого помещения: ______________ м</w:t>
      </w:r>
      <w:r>
        <w:rPr>
          <w:sz w:val="24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Количество жилых комнат: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Количество проживающих лиц: 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личество зарегистрированных лиц: 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становленные приборы учета (ПУ) (при наличии) ____________________________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Индивидуальный, общий (квартирный), комнатный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 xml:space="preserve"> </w:t>
      </w:r>
      <w:r>
        <w:rPr/>
        <w:t>(нужное подчеркнуть)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50"/>
        <w:gridCol w:w="2332"/>
        <w:gridCol w:w="1387"/>
        <w:gridCol w:w="16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ип, марка 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П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омбирования ПУ заводом-изготовителем или организацией, осуществлявшей последнюю поверку 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чередной (следующей) поверки П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 ПУ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73"/>
        <w:gridCol w:w="20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дифференцирован по зонам суток (1-2 тарифны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на 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 следующие документы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ку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наличии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 xml:space="preserve">Копия документа, подтверждающего право собственности (владения, пользования) объектом энергоснабжения, а при его отсутствии договора купли-продажи объекта с актом приема-передач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Копия паспорта собственника (иного документа, удостоверяющего личность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постановке на учет в налоговом орг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Копия технического паспорта жилого помещения(при его наличии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Выписка из лицевого счета (другой документ, выданный уполномоченным органом, свидетельствующий о количестве граждан, зарегистрированных (проживающих) в жилом помещении, например, выписку из домовой книги) (при его наличии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Документы, содержащие описание приборов учета (паспорт электросчетчика) (предоставляется при наличии прибора учета у потребител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акта допуска прибора учета в эксплуатацию – акт о проведении установки (замены) элементов узла учета электрической энергии… (предоставляется при наличии прибора учета и окончания процедуры его допуска в эксплуатацию до заключения договора энергоснабж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е документы, прилагаемые к заявлению:</w:t>
      </w:r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43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, необходимая при расчетах с применением нормативов электропотребления (</w:t>
      </w:r>
      <w:r>
        <w:rPr>
          <w:rFonts w:cs="Times New Roman" w:ascii="Times New Roman" w:hAnsi="Times New Roman"/>
          <w:i/>
          <w:sz w:val="24"/>
          <w:szCs w:val="24"/>
        </w:rPr>
        <w:t>заполняется в 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го управлениями многоквартирным домом собственниками помещений в этом доме,; если способ управления в многоквартирном доме не выбран либо выбранный способ управления не реализован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61"/>
        <w:gridCol w:w="1417"/>
        <w:gridCol w:w="1134"/>
        <w:gridCol w:w="1843"/>
        <w:gridCol w:w="1841"/>
      </w:tblGrid>
      <w:tr>
        <w:trPr>
          <w:trHeight w:val="616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труктивные параметры многоквартирного дом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ие характеристики жилого или нежилого помещения</w:t>
            </w:r>
          </w:p>
        </w:tc>
      </w:tr>
      <w:tr>
        <w:trPr>
          <w:trHeight w:val="12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ж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лиф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 или -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ого дома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 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- общая площадь многоквартирного дома (колонка 3) должна быть равна сумме площади общего имущества многоквартирного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ма (колонка 5) и площадей всех жилых и нежилых помещений (колонка 4) многоквартирного дом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* - общая площадь жилых и нежилых помещений  (колонка 4) в многоквартирном доме должна складываться из поквартирных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х по общей площади жилых (колонка 6) и нежилых помещений (колонка 7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6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8:00Z</dcterms:created>
  <dc:creator>POLEVOY</dc:creator>
  <dc:description/>
  <cp:keywords/>
  <dc:language>en-US</dc:language>
  <cp:lastModifiedBy>Осипенко Дарья Юрьевна</cp:lastModifiedBy>
  <cp:lastPrinted>2020-07-14T17:30:00Z</cp:lastPrinted>
  <dcterms:modified xsi:type="dcterms:W3CDTF">2020-07-16T11:09:00Z</dcterms:modified>
  <cp:revision>18</cp:revision>
  <dc:subject/>
  <dc:title>Приложение к Приказу</dc:title>
</cp:coreProperties>
</file>