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еречень документов, предоставляемых для заключения договора энергоснабжения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гражданами-потребителями, </w:t>
      </w:r>
      <w:r>
        <w:rPr>
          <w:rFonts w:eastAsia="Calibri"/>
          <w:b/>
          <w:bCs/>
          <w:sz w:val="20"/>
          <w:szCs w:val="20"/>
          <w:lang w:eastAsia="en-US"/>
        </w:rPr>
        <w:t>использующими электроэнергию на коммунально-бытовые нужд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969" w:leader="none"/>
        </w:tabs>
        <w:ind w:left="709" w:hanging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исключением граждан-потребителей, проживающих в многоквартирных жилых домах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70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355" w:hanging="36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явление о заключении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в оригинале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аспорт гражданина Российской Федерации или иной </w:t>
            </w:r>
            <w:hyperlink r:id="rId2">
              <w:r>
                <w:rPr>
                  <w:rStyle w:val="InternetLink"/>
                  <w:rFonts w:eastAsia="Calibri"/>
                  <w:b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/>
                <w:b/>
                <w:sz w:val="20"/>
                <w:szCs w:val="20"/>
                <w:lang w:eastAsia="en-US"/>
              </w:rPr>
              <w:t>, удостоверяющий личность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подтверждающие право собствен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иных законных прав владения и (или) пользования, предусмотренные законодательством Российской Федерации) на энергопринимающие устройства или документы, подтверждающие право владения и (или) пользования земельным участком, о снабжении которых электрической энергией указано в заявлении о заключении догов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иска из лицевого счета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другой документ, выданный уполномоченным органом, свидетельствующий о количестве граждан, зарегистрированных (проживающих) в жилом помещении, например выписка из домовой книги либо справка о составе семь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jc w:val="right"/>
              <w:outlineLvl w:val="1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редоставляется в случае заключения договора в отношении жилого помещения, при наличии 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ческий паспор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в случае заключения договора энергоснабжения на объект, введенный в эксплуатац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ри наличии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окументы, подтверждающие технологическое присоединение </w:t>
            </w:r>
            <w:r>
              <w:rPr>
                <w:rFonts w:eastAsia="Calibri"/>
                <w:sz w:val="20"/>
                <w:szCs w:val="20"/>
              </w:rPr>
              <w:t>(в том числе опосредованно) в установленном порядке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 (</w:t>
            </w:r>
            <w:r>
              <w:rPr>
                <w:rFonts w:eastAsia="Calibri"/>
                <w:b/>
                <w:sz w:val="20"/>
                <w:szCs w:val="20"/>
              </w:rPr>
              <w:t>акт о технологическом присоединении</w:t>
            </w:r>
            <w:r>
              <w:rPr>
                <w:rFonts w:eastAsia="Calibri"/>
                <w:sz w:val="20"/>
                <w:szCs w:val="20"/>
              </w:rPr>
              <w:t>, составленный и подписанный заявителем и сетевой организацией (иным владельцем объектов электросетевого хозяйства, производителем электрической энергии (мощности), к чьим сетям (энергетическим установкам) присоединены энергопринимающие устройства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Документами, подтверждающими опосредованное технологическое присоединение в установленном порядке к объектам электросетевого хозяйства сетевой организации, являются указанный выше акт о технологическом присоединении и акт о технологическом присоединении, составленный и подписанный сетевой организацией с потребителем, к чьим сетям (энергетическим установкам) присоединены энергопринимающие устройства заявителя, с указанием в нем информации об опосредованно присоединенном заявителе.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кумент о допуске в эксплуатацию прибора учета электрической энергии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акт допуска прибора учета в эксплуатацию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акт о проведении установки (замены) элементов узла учета электрической энергии…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предоставляется при наличии прибора учета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днолинейная схема электрической сет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я с указанием точек присоединения к объектам электросетевого хозяйства (указывается в акте о технологическом присоединении, составленным и подписанным заявителем и сетевой организацией) 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кументы, содержащие описание приборов учета, установленных в отношении энергопринимающих устройств, </w:t>
            </w:r>
            <w:r>
              <w:rPr>
                <w:rFonts w:eastAsia="Calibri"/>
                <w:sz w:val="20"/>
                <w:szCs w:val="20"/>
                <w:lang w:eastAsia="en-US"/>
              </w:rPr>
              <w:t>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 (указывается в акте допуска в эксплуатацию прибора учета электрической энерг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ются при наличии прибора учета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идетельство о постановке на учет в налоговом орга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ри наличии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подтверждающие меры социальной поддержк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оплате коммунальных услуг, предоставленные потребителю коммунальных услуг в соответствии с законодательством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ются при предоставлении таких м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т приема-передачи показаний прибора учета, подписанный предыдущим собственник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ри налич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глаш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жду предыдущим собственником и новым собственником энергопринимающего устройства о начале исполнения обязательств нового собственника по договору энерг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ри наличии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казанные ниже документы предоставляются в виде оригиналов, подписанных заявител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ект догово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ли протокол разногласий к проекту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о желанию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рма договора размещена на сайт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eastAsia="Calibri"/>
          <w:b/>
          <w:sz w:val="20"/>
          <w:szCs w:val="20"/>
          <w:lang w:eastAsia="en-US"/>
        </w:rPr>
        <w:t>Документы, указанные в п. 2-13 перечня, предоставляются в виде копий</w:t>
      </w:r>
      <w:r>
        <w:rPr>
          <w:rFonts w:eastAsia="Calibri"/>
          <w:sz w:val="20"/>
          <w:szCs w:val="20"/>
          <w:lang w:eastAsia="en-US"/>
        </w:rPr>
        <w:t>, подписанных граждани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итель вправе представить копии таки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ind w:left="1134" w:right="1134" w:hanging="0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1F4C2A0418890FBA24A89C9DF3F9B72826027FE0F8367F0D5DB2FAFXE4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8:00Z</dcterms:created>
  <dc:creator>POLEVOY</dc:creator>
  <dc:description/>
  <cp:keywords/>
  <dc:language>en-US</dc:language>
  <cp:lastModifiedBy>Осипенко Дарья Юрьевна</cp:lastModifiedBy>
  <cp:lastPrinted>2011-12-09T15:00:00Z</cp:lastPrinted>
  <dcterms:modified xsi:type="dcterms:W3CDTF">2020-07-16T11:32:00Z</dcterms:modified>
  <cp:revision>10</cp:revision>
  <dc:subject/>
  <dc:title>Приложение к Приказу</dc:title>
</cp:coreProperties>
</file>