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»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 фактического проживания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. почты 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аключение договора энергоснабжения для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ально-бытовых нужд</w:t>
      </w:r>
    </w:p>
    <w:p>
      <w:pPr>
        <w:pStyle w:val="23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8"/>
        </w:rPr>
      </w:pPr>
      <w:r>
        <w:rPr>
          <w:sz w:val="24"/>
        </w:rPr>
        <w:t xml:space="preserve">Прошу Вас заключить с «_____» _____________ 20__ года договор энергоснабжения на объект недвижимости: </w:t>
      </w:r>
      <w:r>
        <w:rPr>
          <w:b/>
          <w:sz w:val="24"/>
        </w:rPr>
        <w:t>жилой дом (домовладение)</w:t>
      </w:r>
      <w:r>
        <w:rPr>
          <w:sz w:val="24"/>
        </w:rPr>
        <w:t xml:space="preserve">, </w:t>
      </w:r>
      <w:r>
        <w:rPr>
          <w:sz w:val="24"/>
          <w:szCs w:val="28"/>
        </w:rPr>
        <w:t>расположенный по адресу: ______________________________________________________________________________________</w:t>
      </w:r>
      <w:r>
        <w:rPr>
          <w:sz w:val="24"/>
        </w:rPr>
        <w:t>.</w:t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Также сообщаю следующие данные, необходимые для заключения договор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 применяемых устройств, с помощью которых осуществляется потребление электрической энергии,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жилого дома (домовладения, части жилого дома)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омнат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тоянно проживающих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надворных построек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 участка, не занятого жилым домом и надворными постройками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и количество сельскохозяйственных животных и птиц (при наличии)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оровы - ___; </w:t>
            </w:r>
            <w:r>
              <w:rPr>
                <w:sz w:val="24"/>
              </w:rPr>
              <w:t xml:space="preserve">Свиньи - ___;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тицы - ___; Иные животные - ___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правление потребления электрической энергии при использовании земельного участка и расположенных на нем надворных построек </w:t>
            </w:r>
            <w:r>
              <w:rPr>
                <w:i/>
                <w:sz w:val="24"/>
                <w:szCs w:val="28"/>
              </w:rPr>
              <w:t>(освещение, приготовление пищи для людей, приготовление кормов для скота, отопление, подогрев воды, полив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им я даю АО «НЭСК» (в том числе филиалам АО «НЭСК») согласие на обработку (с использованием и без использования средств автоматизации) моих (моего представляемого) персональных данных в целях исполнения договорных отношений: фамилия, имя, отчество (при наличии), адрес (место регистрации), дата и место рождения, адрес электронной почты (e-mail), номер телефона, номер лицевого счета, реквизиты документа, удостоверяющего личность, иную информацию, относящуюся к моей личности (личности моего представляемого), необходимую для исполнения услуги предоставления электроэнергии и осуществления расчетов за электрическую энергию, в том числе направления электронного чека оплаты.</w:t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ие дается на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 следующие документы: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2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  <w:szCs w:val="28"/>
        </w:rPr>
        <w:t>3.</w:t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POLEVOY</dc:creator>
  <dc:description/>
  <cp:keywords/>
  <dc:language>en-US</dc:language>
  <cp:lastModifiedBy>Осипенко Дарья Юрьевна</cp:lastModifiedBy>
  <cp:lastPrinted>2020-07-14T17:32:00Z</cp:lastPrinted>
  <dcterms:modified xsi:type="dcterms:W3CDTF">2020-07-16T11:33:00Z</dcterms:modified>
  <cp:revision>6</cp:revision>
  <dc:subject/>
  <dc:title>Приложение к Приказу</dc:title>
</cp:coreProperties>
</file>