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456 2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,131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3-09-11T08:05:00Z</dcterms:modified>
  <cp:revision>117</cp:revision>
  <dc:subject/>
  <dc:title>Директор по сбыту</dc:title>
</cp:coreProperties>
</file>