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-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ЦЕН И ТАРИФОВ КРАСНОДА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30 мая 2012 г. N 12/2012-э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СТАНОВЛЕНИИ СБЫТОВОЙ НАДБАВ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АРАНТИРУЮЩЕГО ПОСТАВЩИКА ЭЛЕКТРИЧЕСКОЙ ЭНЕРГ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24.11.2006 N 302-э/5 "Об утверждении Методических указаний по расчету сбытовых надбавок гарантирующих поставщиков электрической энергии", на основании экспертного заключения и решения правления региональной энергетической комиссии - департамента цен и тарифов Краснодарского края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становить на второе полугодие 2012 года сбытовую </w:t>
      </w:r>
      <w:hyperlink r:id="rId5">
        <w:r>
          <w:rPr>
            <w:rStyle w:val="InternetLink"/>
            <w:color w:val="0000FF"/>
          </w:rPr>
          <w:t>надбавку</w:t>
        </w:r>
      </w:hyperlink>
      <w:r>
        <w:rPr/>
        <w:t xml:space="preserve"> гарантирующего поставщика электрической энергии ОАО "Независимая энергосбытовая компания Краснодарского края" в соответствии с при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астоящий приказ вступает в силу с 1 июля 2012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.Н.МИЛОВАНОВ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егиональной энергетической комиссии -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департамента цен и тариф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раснодарского кр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30 мая 2012 г. N 12/2012-э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БЫТОВАЯ НАДБА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АРАНТИРУЮЩЕГО ПОСТАВЩИКА ЭЛЕКТРИЧЕСКОЙ ЭНЕРГ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АО "НЕЗАВИСИМАЯ ЭНЕРГОСБЫТОВАЯ КОМП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ДАРСКОГО КРАЯ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09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48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 xml:space="preserve">Наименование </w:t>
              <w:br/>
              <w:t xml:space="preserve">организации в </w:t>
              <w:br/>
              <w:t xml:space="preserve">субъекте   </w:t>
              <w:br/>
              <w:t xml:space="preserve">Российской  </w:t>
              <w:br/>
              <w:t xml:space="preserve">Федерации   </w:t>
            </w:r>
          </w:p>
        </w:tc>
        <w:tc>
          <w:tcPr>
            <w:tcW w:w="8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бытовая надбавка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br/>
              <w:br/>
              <w:br/>
              <w:t xml:space="preserve">тарифная группа   </w:t>
              <w:br/>
              <w:t xml:space="preserve">"население" и    </w:t>
              <w:br/>
              <w:t xml:space="preserve">приравненные к ней  </w:t>
              <w:br/>
              <w:t xml:space="preserve">категорий      </w:t>
              <w:br/>
              <w:t xml:space="preserve">потребителей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t xml:space="preserve">тарифная группа   </w:t>
              <w:br/>
              <w:t xml:space="preserve">"организации,    </w:t>
              <w:br/>
              <w:t>оказывающие услуги по</w:t>
              <w:br/>
              <w:t xml:space="preserve">передаче       </w:t>
              <w:br/>
              <w:t xml:space="preserve">электрической    </w:t>
              <w:br/>
              <w:t xml:space="preserve">энергии,       </w:t>
              <w:br/>
              <w:t xml:space="preserve">приобретающие ее в  </w:t>
              <w:br/>
              <w:t xml:space="preserve">целях компенсации  </w:t>
              <w:br/>
              <w:t xml:space="preserve">потерь в сетях,   </w:t>
              <w:br/>
              <w:t xml:space="preserve">принадлежащих данным </w:t>
              <w:br/>
              <w:t>организациям на праве</w:t>
              <w:br/>
              <w:t xml:space="preserve">собственности или  </w:t>
              <w:br/>
              <w:t xml:space="preserve">ином законном    </w:t>
              <w:br/>
              <w:t xml:space="preserve">основании" &lt;*&gt;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ителям всех  </w:t>
              <w:br/>
              <w:t xml:space="preserve">тарифных групп, за  </w:t>
              <w:br/>
              <w:t xml:space="preserve">исключением     </w:t>
              <w:br/>
              <w:t xml:space="preserve">потребителей групп  </w:t>
              <w:br/>
              <w:t xml:space="preserve">"население" и    </w:t>
              <w:br/>
              <w:t xml:space="preserve">"организации,    </w:t>
              <w:br/>
              <w:t>оказывающие услуги по</w:t>
              <w:br/>
              <w:t xml:space="preserve">передаче       </w:t>
              <w:br/>
              <w:t xml:space="preserve">электрической    </w:t>
              <w:br/>
              <w:t xml:space="preserve">энергии,       </w:t>
              <w:br/>
              <w:t xml:space="preserve">приобретающие ее в  </w:t>
              <w:br/>
              <w:t xml:space="preserve">целях компенсации  </w:t>
              <w:br/>
              <w:t xml:space="preserve">потерь в сетях,   </w:t>
              <w:br/>
              <w:t xml:space="preserve">принадлежащих данным </w:t>
              <w:br/>
              <w:t>организациям на праве</w:t>
              <w:br/>
              <w:t xml:space="preserve">собственности или  </w:t>
              <w:br/>
              <w:t xml:space="preserve">ином законном    </w:t>
              <w:br/>
              <w:t xml:space="preserve">основании"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уб./МВт-ч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уб./МВт-ч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уб./МВт-ч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     </w:t>
              <w:br/>
              <w:t>01.0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     </w:t>
              <w:br/>
              <w:t>01.07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     </w:t>
              <w:br/>
              <w:t>01.0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     </w:t>
              <w:br/>
              <w:t>01.07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     </w:t>
              <w:br/>
              <w:t>01.0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     </w:t>
              <w:br/>
              <w:t>01.07.2012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АО           </w:t>
              <w:br/>
              <w:t xml:space="preserve">"Независимая  </w:t>
              <w:br/>
              <w:t>энергосбытовая</w:t>
              <w:br/>
              <w:t xml:space="preserve">компания      </w:t>
              <w:br/>
              <w:t>Краснодарского</w:t>
              <w:br/>
              <w:t xml:space="preserve">края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,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1,3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753,7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680,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1,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1,34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мечание: &lt;*&gt; в том числе гарантирующие поставщики в целях последующей реализации потребителям тарифной группы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 в объемах, в соответствии с утвержденными в установленном порядке прогнозными балансами производства и поставок электрической энергии и мощности на 2012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Начальник отдела ц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и тарифов на электроэнерг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Ю.В.НЕЧЕСОВ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55AFAC94BFB286864EB48CAE08FD526269F6E97AED06CcDMBN" TargetMode="External"/><Relationship Id="rId3" Type="http://schemas.openxmlformats.org/officeDocument/2006/relationships/hyperlink" Target="consultantplus://offline/ref=6D9D101709904986D51E9F38F513E3F330E55BFBCA4EFB286864EB48CAcEM0N" TargetMode="External"/><Relationship Id="rId4" Type="http://schemas.openxmlformats.org/officeDocument/2006/relationships/hyperlink" Target="consultantplus://offline/ref=6D9D101709904986D51E9F38F513E3F330E652F6C64CFB286864EB48CAE08FD526269F6E97AFD064cDMBN" TargetMode="External"/><Relationship Id="rId5" Type="http://schemas.openxmlformats.org/officeDocument/2006/relationships/hyperlink" Target="consultantplus://offline/ref=6D9D101709904986D51E8135E37FBCF936ED05FEC74AF879313BB0159DE985826169C62CD3A2D165D80451c2M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12:00Z</dcterms:created>
  <dc:creator>Chikovalv</dc:creator>
  <dc:description/>
  <cp:keywords/>
  <dc:language>en-US</dc:language>
  <cp:lastModifiedBy>Al</cp:lastModifiedBy>
  <dcterms:modified xsi:type="dcterms:W3CDTF">2012-07-16T15:12:00Z</dcterms:modified>
  <cp:revision>2</cp:revision>
  <dc:subject/>
  <dc:title>РЕГИОНАЛЬНАЯ ЭНЕРГЕТИЧЕСКАЯ КОМИССИЯ -</dc:title>
</cp:coreProperties>
</file>