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гиональной энергетической комиссии -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департамента цен и тариф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раснодар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30 мая 2012 г. N 12/2012-э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БЫТОВАЯ НАДБА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АРАНТИРУЮЩЕГО ПОСТАВЩИКА ЭЛЕКТРИЧЕСКОЙ ЭНЕРГ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АО "НЕЗАВИСИМАЯ ЭНЕРГОСБЫТОВАЯ КОМП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ДАРСКОГО КРАЯ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485"/>
        <w:gridCol w:w="1060"/>
        <w:gridCol w:w="1910"/>
        <w:gridCol w:w="1870"/>
        <w:gridCol w:w="1100"/>
        <w:gridCol w:w="466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t xml:space="preserve">Наименование </w:t>
              <w:br/>
              <w:t xml:space="preserve">организации в </w:t>
              <w:br/>
              <w:t xml:space="preserve">субъекте  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1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ытовая надбавка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ная группа  "население" и    </w:t>
              <w:br/>
              <w:t xml:space="preserve">приравненные к ней  </w:t>
              <w:br/>
              <w:t xml:space="preserve">категорий      </w:t>
              <w:br/>
              <w:t xml:space="preserve">потребителей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ная группа   организации,    </w:t>
              <w:br/>
              <w:t xml:space="preserve">оказывающие услуги по передаче       </w:t>
              <w:br/>
              <w:t xml:space="preserve">электрической    энергии,       </w:t>
              <w:br/>
              <w:t xml:space="preserve">приобретающие ее в  целях компенсации  потерь в сетях,   принадлежащих данным </w:t>
              <w:br/>
              <w:t xml:space="preserve">организациям на праве собственности или  ином законном    основании" &lt;*&gt;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ителям всех  тарифных групп, за  исключением     </w:t>
              <w:br/>
              <w:t xml:space="preserve">потребителей групп  "население" и    "организации,    </w:t>
              <w:br/>
              <w:t xml:space="preserve">оказывающие услуги по передаче  электрической    </w:t>
              <w:br/>
              <w:t xml:space="preserve">энергии,       приобретающие ее в  целях компенсации  </w:t>
              <w:br/>
              <w:t xml:space="preserve">потерь в сетях,   принадлежащих данным организациям на праве собственности или  ином законном основании"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уб./МВт-ч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уб./МВт-ч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уб./МВт-ч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     </w:t>
              <w:br/>
              <w:t>01.01.20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     </w:t>
              <w:br/>
              <w:t>01.07.20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     </w:t>
              <w:br/>
              <w:t>01.01.20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     </w:t>
              <w:br/>
              <w:t>01.07.20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     </w:t>
              <w:br/>
              <w:t>01.01.20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     </w:t>
              <w:br/>
              <w:t>01.07.2012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АО           </w:t>
              <w:br/>
              <w:t xml:space="preserve">"Независимая  </w:t>
              <w:br/>
              <w:t>энергосбытовая</w:t>
              <w:br/>
              <w:t xml:space="preserve">компания      </w:t>
              <w:br/>
              <w:t>Краснодарского</w:t>
              <w:br/>
              <w:t xml:space="preserve">края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,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,3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53,7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0,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,3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,3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мечание: &lt;*&gt; в том числе гарантирующие поставщики в целях последующей реализации потребителям тарифной группы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 в объемах, в соответствии с утвержденными в установленном порядке прогнозными балансами производства и поставок электрической энергии и мощности на 2012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ачальник отдела ц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 тарифов на электроэнерг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Ю.В.НЕЧЕС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22:00Z</dcterms:created>
  <dc:creator>Al</dc:creator>
  <dc:description/>
  <dc:language>en-US</dc:language>
  <cp:lastModifiedBy>Al</cp:lastModifiedBy>
  <dcterms:modified xsi:type="dcterms:W3CDTF">2012-07-16T15:24:00Z</dcterms:modified>
  <cp:revision>1</cp:revision>
  <dc:subject/>
  <dc:title>Приложение</dc:title>
</cp:coreProperties>
</file>