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на 2025 год.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 (далее – Основные положения), утвержденных постановлением Правительства Российской Федерации от 04.05.2012 № 442 (в ред. постановления                               от 12.04.2024 N 461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взвешенной нерегулируемой цены на электрическую энергию (мощность).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Плата за услуги по управлению изменением режима потребления электрической энергии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с 01.01.2025 по 31.12.2025 года  утверждена приказом департамента государственного регулирования тарифов Краснодарского края от 29.11.2024 № 30/2024-э «Об установлении единых (котловых) тарифов на услуги по передаче электрической энергии по сетям Краснодарского края, Республики Адыгея и федеральной территории «Сириус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департамента государственного регулирования тарифов Краснодарского края от 27.11.2024 № 25/2024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ых надбавок гарантирующих поставщиков электрической энергии». Приказ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АО «АТС», услуги по оперативно-диспетчерскому управлению в электроэнергетике АО «СО ЕЭС», плата за комплексную услугу 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услуги по управлению изменением режима потребления электрической энергии для первой – шестой ценовых категорий определяется гарантирующим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.101 Основных положен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6:00Z</dcterms:created>
  <dc:creator>liksukova</dc:creator>
  <dc:description/>
  <cp:keywords/>
  <dc:language>en-US</dc:language>
  <cp:lastModifiedBy>Волошина Анна Евгеньевна</cp:lastModifiedBy>
  <cp:lastPrinted>2024-07-24T09:48:00Z</cp:lastPrinted>
  <dcterms:modified xsi:type="dcterms:W3CDTF">2025-01-09T14:05:00Z</dcterms:modified>
  <cp:revision>3</cp:revision>
  <dc:subject/>
  <dc:title>       </dc:title>
</cp:coreProperties>
</file>