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Объем покупки электрической энергии (мощности) на розничном рынке электроэнергии с указанием: поставщика электрической энергии, объемов электроэнергии и цены на электроэнергию в апрел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118"/>
        <w:gridCol w:w="2694"/>
      </w:tblGrid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тавщик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прель 2015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3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Объем покупк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а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кВт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/кВт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84" w:firstLine="34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АО "Изумруд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737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4:00Z</dcterms:created>
  <dc:creator>kovalenkona</dc:creator>
  <dc:description/>
  <cp:keywords/>
  <dc:language>en-US</dc:language>
  <cp:lastModifiedBy>Черкасская Яна Андреевна</cp:lastModifiedBy>
  <cp:lastPrinted>2014-03-11T16:06:00Z</cp:lastPrinted>
  <dcterms:modified xsi:type="dcterms:W3CDTF">2015-05-06T13:36:00Z</dcterms:modified>
  <cp:revision>21</cp:revision>
  <dc:subject/>
  <dc:title>Директор по сбыту</dc:title>
</cp:coreProperties>
</file>