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ъем покупки электрической энергии (мощности) на розничном рынке электроэнергии с указанием: поставщика электрической энергии, объемов электроэнергии и цены на электроэнергию в апрел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694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тавщ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прель 2014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3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 покуп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Вт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руб/кВт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4" w:firstLine="34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АО "Изумруд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737" w:gutter="0" w:header="0" w:top="90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  <w:highlight w:val="yellow"/>
        </w:rPr>
      </w:pPr>
      <w:r>
        <w:rPr>
          <w:b/>
          <w:szCs w:val="28"/>
        </w:rPr>
        <w:t>Информация о ценах и объемах свободного двустороннего договора купли-продажи электрической энергии, зарегистрированного               ОАО «НЭСК» на оптовом рынке электроэнергии в апрел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1764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ободный двусторонний договор купли 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04:00Z</dcterms:created>
  <dc:creator>kovalenkona</dc:creator>
  <dc:description/>
  <cp:keywords/>
  <dc:language>en-US</dc:language>
  <cp:lastModifiedBy>Черкасская</cp:lastModifiedBy>
  <cp:lastPrinted>2014-03-11T16:06:00Z</cp:lastPrinted>
  <dcterms:modified xsi:type="dcterms:W3CDTF">2014-04-09T07:16:00Z</dcterms:modified>
  <cp:revision>8</cp:revision>
  <dc:subject/>
  <dc:title>Директор по сбыту</dc:title>
</cp:coreProperties>
</file>