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Объем покупки электрической энергии (мощности) на розничном рынке электроэнергии с указанием: поставщика электрической энергии, объемов электроэнергии и цены на электроэнергию в август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118"/>
        <w:gridCol w:w="2694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тавщик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вгуст 2017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бъем покуп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кВт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/кВт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84" w:firstLine="34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ОО "Тимашевский сахарный завод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3 475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Черкасская Яна Андреевна</cp:lastModifiedBy>
  <cp:lastPrinted>2014-03-11T16:06:00Z</cp:lastPrinted>
  <dcterms:modified xsi:type="dcterms:W3CDTF">2017-09-11T07:51:00Z</dcterms:modified>
  <cp:revision>56</cp:revision>
  <dc:subject/>
  <dc:title>Директор по сбыту</dc:title>
</cp:coreProperties>
</file>