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ИНФОРМАЦИЯ ОБ ИНВЕСТИЦИОННОЙ ПРОГРАММЕ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АО «НЭСК» за 2019 год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2977"/>
      </w:tblGrid>
      <w:tr>
        <w:trPr>
          <w:trHeight w:val="9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затра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НД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на производственное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297,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ъектов основ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437,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териальные акти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7,27</w:t>
            </w:r>
          </w:p>
        </w:tc>
      </w:tr>
      <w:tr>
        <w:trPr>
          <w:trHeight w:val="1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 091,76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46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284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31:00Z</dcterms:created>
  <dc:creator>scherbinavn</dc:creator>
  <dc:description/>
  <cp:keywords/>
  <dc:language>en-US</dc:language>
  <cp:lastModifiedBy>Трахова Сусанна Алиевна</cp:lastModifiedBy>
  <cp:lastPrinted>2020-05-25T11:30:00Z</cp:lastPrinted>
  <dcterms:modified xsi:type="dcterms:W3CDTF">2020-05-27T09:08:00Z</dcterms:modified>
  <cp:revision>4</cp:revision>
  <dc:subject/>
  <dc:title>Директор по имущественным</dc:title>
</cp:coreProperties>
</file>