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 документов, предоставляемых для заключения договора энергоснабж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купли-продажи электрической энергии (мощности)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ind w:left="709" w:hanging="0"/>
        <w:jc w:val="center"/>
        <w:rPr/>
      </w:pPr>
      <w:r>
        <w:rPr>
          <w:i/>
          <w:sz w:val="20"/>
          <w:szCs w:val="20"/>
        </w:rPr>
        <w:t>(за исключением энергосбытовых организаций; исполнителей коммунальной услуги; потребительских кооперативов; граждан-потребителей, использующих электроэнергию на коммунально-бытовые нужды; лиц, заключающих договор купли-продажи электрической энергии, произведенной на объектах микрогенераци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ind w:left="70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явление о заключении договора </w:t>
            </w:r>
            <w:r>
              <w:rPr>
                <w:rFonts w:eastAsia="Calibri"/>
                <w:sz w:val="20"/>
                <w:szCs w:val="20"/>
                <w:lang w:eastAsia="en-US"/>
              </w:rPr>
              <w:t>с указанием места нахождения энергопринимающих устройств, в отношении которых заявитель намерен заключить договор, иных необходимых для составления договора сведений согласно требованиям действующе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ется в оригинал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воустанавливающие документы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1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олномочия лица, подписавшего заявление от имен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, копия паспорта гражданина Российской Федерации или иного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документ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, удостоверяющего личность, если заявителем выступает индивидуальный предприниматель или гражданин</w:t>
            </w:r>
          </w:p>
        </w:tc>
      </w:tr>
      <w:tr>
        <w:trPr>
          <w:trHeight w:val="19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раво собствен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 или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, либо протокол оценки и сопоставления заявок на участие в конкурсе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этих систем, находящихся в государственной или муниципальной собственности, который подтверждает, что заявитель является победителем такого конкурса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хнические документы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*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окументы, подтверждающие технологическое присоединение </w:t>
            </w:r>
            <w:r>
              <w:rPr>
                <w:rFonts w:eastAsia="Calibri"/>
                <w:sz w:val="20"/>
                <w:szCs w:val="20"/>
              </w:rPr>
              <w:t>(в том числе опосредованно)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</w:t>
            </w:r>
            <w:r>
              <w:rPr>
                <w:rFonts w:eastAsia="Calibri"/>
                <w:b/>
                <w:sz w:val="20"/>
                <w:szCs w:val="20"/>
              </w:rPr>
              <w:t>акт о технологическом присоединении (уведомление об обеспечении сетевой организацией возможности присоединения к электрическим сетям)</w:t>
            </w:r>
            <w:r>
              <w:rPr>
                <w:rFonts w:eastAsia="Calibri"/>
                <w:sz w:val="20"/>
                <w:szCs w:val="20"/>
              </w:rPr>
              <w:t>, составленный и подписанный заявителем и (или) сетевой организацией (иным владельцем объектов электросетевого хозяйства, производителем электрической энергии (мощности), к чьим сетям (энергетическим установкам) присоединены энергопринимающие устройства заявителя)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</w:rPr>
              <w:t>Документ о допуске в эксплуатацию прибора учета электрической энергии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акт допуска прибора учета в эксплуатацию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акт о проведении установки (замены) элементов узла учета электрической энергии…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редоставляется при наличии прибора учета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днолинейная схема электрической се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я с указанием точек присоединения к объектам электросетевого хозяйства (указывается, например, в акте о технологическом присоединении, составленным и подписанным заявителем и сетевой организацией) </w:t>
            </w:r>
          </w:p>
        </w:tc>
      </w:tr>
      <w:tr>
        <w:trPr>
          <w:trHeight w:val="1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кументы, содержащие описание приборов учета, установленных в отношении энергопринимающих устройств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 (указывается, например, в акте допуска в эксплуатацию прибора учета электрической энерги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ются при наличии прибора учет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 согласования технологической и (или) аварийной бро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ется при наличии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документ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и наличии, 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*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 приема-передачи показаний прибора учета, подписанный предыдущим собственник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глаш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ду предыдущим собственником и новым собственником энергопринимающего устройства о начале исполнения обязательств нового собственника по договору энергоснабжения (купли-продажи электроэнер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равка о присвоении ОКВЭД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квизиты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ителя для заполнения бухгалтерских документов (банковские реквизиты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азанные ниже документы предоставляются в виде оригиналов, подписанных заявител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 догово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ли протокол разногласий к проекту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о желанию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рма договора размещена на сайте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гласие на обработку персональных данных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для физических лиц и индивидуальных предпринима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/>
          <w:sz w:val="18"/>
          <w:szCs w:val="18"/>
          <w:lang w:eastAsia="en-US"/>
        </w:rPr>
        <w:t>* Документы предоставляются в виде копий</w:t>
      </w:r>
      <w:r>
        <w:rPr>
          <w:rFonts w:eastAsia="Calibri"/>
          <w:sz w:val="18"/>
          <w:szCs w:val="18"/>
          <w:lang w:eastAsia="en-US"/>
        </w:rPr>
        <w:t>, подписанных уполномоченным лицом заявителя и заверенных печатью заявителя (при наличии печати), если заявителем является юридическое лицо, или подписанных гражданином, если заявителем выступает индивидуальный предприниматель либо граждани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5Exact0">
    <w:name w:val="Основной текст (5) Exact_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0">
    <w:name w:val="Основной текст + 1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1300" w:hanging="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1F4C2A0418890FBA24A89C9DF3F9B72826027FE0F8367F0D5DB2FAFXE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00Z</dcterms:created>
  <dc:creator>POLEVOY</dc:creator>
  <dc:description/>
  <cp:keywords/>
  <dc:language>en-US</dc:language>
  <cp:lastModifiedBy>Осипенко Дарья Юрьевна</cp:lastModifiedBy>
  <cp:lastPrinted>2015-10-19T14:52:00Z</cp:lastPrinted>
  <dcterms:modified xsi:type="dcterms:W3CDTF">2024-06-19T14:28:00Z</dcterms:modified>
  <cp:revision>18</cp:revision>
  <dc:subject/>
  <dc:title>Приложение к Приказу</dc:title>
</cp:coreProperties>
</file>