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документов, </w:t>
      </w:r>
    </w:p>
    <w:p>
      <w:pPr>
        <w:pStyle w:val="FR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еобходимых для заключения договора энергоснабжения с: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3969" w:leader="none"/>
        </w:tabs>
        <w:spacing w:before="0" w:after="0"/>
        <w:ind w:left="141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юридическими лицами,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701" w:leader="none"/>
        </w:tabs>
        <w:spacing w:before="0" w:after="0"/>
        <w:ind w:left="141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индивидуальными предпринимателями, 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701" w:hanging="283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ражданами, использующими электрическую энергию для коммерческих целей:</w:t>
      </w:r>
    </w:p>
    <w:p>
      <w:pPr>
        <w:pStyle w:val="FR1"/>
        <w:tabs>
          <w:tab w:val="clear" w:pos="708"/>
          <w:tab w:val="left" w:pos="709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заключение договора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709" w:hanging="0"/>
        <w:jc w:val="both"/>
        <w:rPr/>
      </w:pPr>
      <w:r>
        <w:rPr>
          <w:b/>
          <w:sz w:val="26"/>
          <w:szCs w:val="26"/>
        </w:rPr>
        <w:tab/>
        <w:tab/>
        <w:t>2.</w:t>
        <w:tab/>
        <w:t xml:space="preserve">Техническая документация: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ab/>
        <w:t xml:space="preserve">Документы, подтверждающие технологическое присоединение (в том числе и опосредованно) в установленном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к объектам электросетевого хозяйства сетевой организации энергопринимающих устройств, о снабжении электрической энергией которых указано в заявлении о заключении договора (акт о технологическом присоединении, составленный и подписанный потребителем и сетевой организацией (иным владельцем объектов электросетевого хозяйства, производителем электрической энергии (мощности)), к чьим сетям (энергетическим установкам) присоединены энергопринимающие устройства потребителя);</w:t>
      </w:r>
    </w:p>
    <w:p>
      <w:pPr>
        <w:pStyle w:val="Normal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*</w:t>
        <w:tab/>
      </w:r>
      <w:r>
        <w:rPr>
          <w:sz w:val="26"/>
          <w:szCs w:val="26"/>
        </w:rPr>
        <w:t xml:space="preserve">Документами, подтверждающими опосредованное технологическое присоединение в установленном </w:t>
      </w:r>
      <w:hyperlink r:id="rId3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к объектам электросетевого хозяйства сетевой организации, являются указанный выше акт о технологическом присоединении и  акт о технологическом присоединении, составленный и подписанный сетевой организацией с потребителем, к чьим сетям (энергетическим установкам) присоединены энергопринимающие устройства заявителя, с указанием в нем информации об опосредованно присоединенном заявителе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ab/>
        <w:t>Документы, содержащие описание приборов учета (паспорт электросчетчика), (предоставляется при наличии прибора учета у потребителя);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ab/>
        <w:t>Акт допуска прибора учета в эксплуатацию – акт о проведении установки (замены) элементов узла учета электрической энергии… (предоставляется при наличии прибора учета и окончания процедуры его допуска в эксплуатацию до заключения Договора);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ab/>
        <w:t>Акт согласования технологической и (или) аварийной брони (при его наличии у заявителя)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</w:t>
        <w:tab/>
        <w:t>Правоустанавливающие</w:t>
      </w:r>
      <w:r>
        <w:rPr>
          <w:b/>
          <w:bCs/>
          <w:sz w:val="26"/>
          <w:szCs w:val="26"/>
        </w:rPr>
        <w:t xml:space="preserve"> документы: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  <w:t>–</w:t>
        <w:tab/>
        <w:t>Свидетельство о государственной регистрации в качестве юридического лица или в качестве индивидуального предпринимателя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  <w:t>–</w:t>
        <w:tab/>
        <w:t>Свидетельство о постановке на учет в налоговом органе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  <w:t>–</w:t>
        <w:tab/>
        <w:t>Паспорт гражданина (иной документ, удостоверяющий личность - для индивидуальных предпринимателей и физических лиц)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  <w:t>–</w:t>
        <w:tab/>
        <w:t>документ, подтверждающий полномочия лица, подписавшего заявление о заключении договора, - выписка из протокола (решения, приказа) о назначении на должность руководителя или доверенность на подписание договора, если договор подписывает не руководитель (собственник объекта)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  <w:t>–</w:t>
        <w:tab/>
        <w:t xml:space="preserve">Документ, подтверждающий право собственности (хозяйственного ведения, оперативного управления, аренды и иные права владения и (или) пользования, предусмотренные законодательством РФ) на энергопринимающие устройства, либо документ, подтверждающий право владения и (или) пользования земельным участком.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Справка о присвоении ОКВЭД (при наличии).</w:t>
      </w:r>
    </w:p>
    <w:sectPr>
      <w:type w:val="nextPage"/>
      <w:pgSz w:w="11906" w:h="16838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1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EED284C60C167FE402613F58532AA85A36C73E1E7E1B1BA63DC044357730134C8FC3E8DDC93DA9p5L1M" TargetMode="External"/><Relationship Id="rId3" Type="http://schemas.openxmlformats.org/officeDocument/2006/relationships/hyperlink" Target="consultantplus://offline/ref=1BEED284C60C167FE402613F58532AA85A36C73E1E7E1B1BA63DC044357730134C8FC3E8DDC93DA9p5L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33:00Z</dcterms:created>
  <dc:creator>Жанне</dc:creator>
  <dc:description/>
  <cp:keywords/>
  <dc:language>en-US</dc:language>
  <cp:lastModifiedBy>Андреева Татьяна Алексеевна</cp:lastModifiedBy>
  <cp:lastPrinted>2017-04-05T16:59:00Z</cp:lastPrinted>
  <dcterms:modified xsi:type="dcterms:W3CDTF">2017-07-05T14:53:00Z</dcterms:modified>
  <cp:revision>13</cp:revision>
  <dc:subject/>
  <dc:title/>
</cp:coreProperties>
</file>