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</w:t>
      </w:r>
      <w:r>
        <w:rPr>
          <w:rFonts w:cs="Times New Roman" w:ascii="Times New Roman" w:hAnsi="Times New Roman"/>
          <w:bCs w:val="false"/>
          <w:sz w:val="22"/>
          <w:szCs w:val="22"/>
        </w:rPr>
        <w:t>№ ___________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упли-продажи электрической энергии, </w:t>
      </w:r>
      <w:r>
        <w:rPr>
          <w:rFonts w:cs="Times New Roman" w:ascii="Times New Roman" w:hAnsi="Times New Roman"/>
          <w:b/>
          <w:sz w:val="22"/>
          <w:szCs w:val="22"/>
        </w:rPr>
        <w:t>приобретаемой с целью компенсации фактической величины потерь электроэнергии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 ее передаче по электрическим сетям 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г. __________           </w:t>
        <w:tab/>
        <w:tab/>
        <w:tab/>
        <w:tab/>
        <w:t xml:space="preserve">                    </w:t>
        <w:tab/>
        <w:tab/>
        <w:t xml:space="preserve">    «__»____________ 20__ года</w:t>
      </w:r>
    </w:p>
    <w:p>
      <w:pPr>
        <w:pStyle w:val="ConsNonformat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О</w:t>
      </w:r>
      <w:r>
        <w:rPr>
          <w:b/>
          <w:bCs/>
          <w:sz w:val="22"/>
          <w:szCs w:val="22"/>
        </w:rPr>
        <w:t xml:space="preserve"> «НЭСК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_____________________________________________________________________________, действующей на основании ____________________________________, с одной стороны, и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_________, действующего на основании ______________________________________________________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По настоящему договору Продавец обязуется осуществлять продажу электрической энергии (мощности) в целях компенсации фактической величины потерь электроэнергии при ее передаче по электрическим сетям Покупателя, а Покупатель обязуется получать и оплачивать электрическую энергию (мощность) в целях компенсации фактической величины потерь электроэнергии при ее передаче по электрическим сетям Покупателя в соответствии с условиями Договора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Все термины, используемые в Договоре, Стороны договорились понимать в соответствии со значениями основных понятий, определенных действующим законодательством РФ.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рава и обязанности Сторон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1.</w:t>
        <w:tab/>
        <w:t>Покупатель обязан: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</w:t>
        <w:tab/>
        <w:t>Приобретать и своевременно оплачивать Продавцу, в порядке и сроки, предусмотренные Договором, электроэнергию в объеме фактической величины потерь электроэнергии при ее передаче по электрическим сетям Покупателя.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</w:t>
        <w:tab/>
        <w:t>В срок до 10 числа месяца, следующего за расчетным периодом, направлять Продавцу способом, позволяющим подтвердить факт получения, заполненный, подписанный и согласованный с соответствующим филиалом АО «НЭСК-электросети» и АО «НЭСК» (по месту нахождения электросетевого хозяйства) фактический баланс электрической энергии, переданной по сети Покупателя за расчетный период, по форме Приложения 6 к Договору.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</w:t>
        <w:tab/>
        <w:t>В течение 3 дней с момента получения от Продавца подписывать со своей стороны и направлять в адрес Продавца 1 экземпляр акта сверки взаимных расчетов по Договору.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</w:t>
        <w:tab/>
        <w:t>Обеспечить беспрепятственный доступ (не чаще 1 раза в месяц) уполномоченных представителей Продавца к электрическим установкам и комплексам коммерческого учета Покупателя, находящимся в собственности или ином законном основании у Покупателя, с целью выполнения контроля за исполнением условий Договор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5.</w:t>
        <w:tab/>
        <w:t>Выполнять в порядке и сроки, установленные законодательством РФ заявки Продавца на введение частичного и полного ограничения подачи электроэнергии Потребителям Продавца, присоединенным к электрической сети Покупателя.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6.</w:t>
        <w:tab/>
        <w:t xml:space="preserve">При наличии точек поставки электроэнерги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из электрической сети Покупателя в смежные сетевые организации</w:t>
      </w:r>
      <w:r>
        <w:rPr>
          <w:rFonts w:cs="Times New Roman" w:ascii="Times New Roman" w:hAnsi="Times New Roman"/>
          <w:sz w:val="22"/>
          <w:szCs w:val="22"/>
        </w:rPr>
        <w:t xml:space="preserve"> (потребителям других сбытовых организаций, присоединенных к сети Покупателя) (приложения 4-5) в срок до 10 числа месяца, следующего за расчетным периодом, Покупатель направляет Продавцу заполненный и подписанный акт первичного учета электрической энергии, 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реданной из сети Покупателя в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смежные сетевые организации (потребителям других сбытовых организаций, присоединенным к сети Покупателя) </w:t>
      </w:r>
      <w:r>
        <w:rPr>
          <w:rFonts w:cs="Times New Roman" w:ascii="Times New Roman" w:hAnsi="Times New Roman"/>
          <w:sz w:val="22"/>
          <w:szCs w:val="22"/>
        </w:rPr>
        <w:t>по форме Приложения 9 к Договору.</w:t>
      </w:r>
    </w:p>
    <w:p>
      <w:pPr>
        <w:pStyle w:val="ConsNormal"/>
        <w:widowControl/>
        <w:tabs>
          <w:tab w:val="clear" w:pos="708"/>
          <w:tab w:val="left" w:pos="584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2.</w:t>
        <w:tab/>
        <w:t>Продавец обязан: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</w:t>
        <w:tab/>
        <w:t>Обеспечить продажу электроэнергии в объеме фактической величины потерь электроэнергии при ее передаче по электрическим сетям Покупателя.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</w:t>
        <w:tab/>
        <w:t>В течение 5 дней, с момента получения фактического баланса электрической энергии переданной по сети Покупателя за месяц, но не ранее 11-го числа месяца, следующего за расчетным, направлять Покупателю следующие документы: счет-фактуру, акт об отпуске электроэнергии и акт сверки взаимных расчетов по Договору.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</w:t>
        <w:tab/>
        <w:t xml:space="preserve">Определять фактическую величину потерь в соответствии с п. 3.4. Договора в случае непредставления Покупателем фактического баланса электроэнергии (приложение 6) в установленный Договором срок. 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</w:t>
        <w:tab/>
        <w:t>Исполнять все иные обязанности Продавца, предусмотренные действующим законодательством РФ и Договором.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Объем, цена и стоимость товара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1.</w:t>
      </w:r>
      <w:r>
        <w:rPr>
          <w:rFonts w:cs="Times New Roman" w:ascii="Times New Roman" w:hAnsi="Times New Roman"/>
          <w:sz w:val="22"/>
          <w:szCs w:val="22"/>
        </w:rPr>
        <w:tab/>
        <w:t>Стороны при определении объема, цены и стоимости электроэнергии, приобретаемой в целях компенсации фактической величины потерь при её передаче по электрическим сетям Покупателя, руководствуются действующим законодательством РФ и Договором.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Размер фактических потерь электрической энергии при её передаче по электрическим сетям Покупателя определяется ежемесячно как разница объемов, зафиксированных приборами учета электроэнергии, установленных в точках приема (Приложение 2 к Договору) и точках поставки электроэнергии (Приложения 3-5 к Договору), и отражается в Приложении 6 к Договору.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</w:t>
        <w:tab/>
        <w:t>В случае отсутствия приборов учета в точках приема электрической энергии в сеть Покупателя и до момента их установки, фактическая величина потерь электроэнергии при её передаче по электрическим сетям Покупателя определяется согласно методике, отраженной в Приложении 8 к Договору.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</w:t>
        <w:tab/>
        <w:t>В случае установки расчетных приборов учета в точках приема электрической энергии в сеть Покупателя не на границе балансовой принадлежности электрических сетей и до момента их установки на границе балансовой принадлежности, количество электроэнергии, принятой в сеть Покупателя, корректируется на величину потерь электроэнергии, возникающих в сети Покупателя, на участке от места установки этих приборов до границы балансовой принадлежности электрических сетей, определяемую в соответствии с Приложением 8 к Договору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</w:t>
        <w:tab/>
        <w:t>Объем электрической энергии, отпущенной из сети Покупателя, определяется в точках поставки электроэнергии (Приложение 3 к Договору) на основании условий договоров энергоснабжения, заключенных с потребителями Продавца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4.</w:t>
        <w:tab/>
        <w:t>В случае непредоставления Покупателем фактического баланса электроэнергии (Приложение 6 к Договору) в установленный п. 2.1.2 Договора срок, объем фактической величины потерь электрической энергии определяется равным объему нормативных потерь электрической энергии, утвержденному в сводном прогнозном балансе и отраженному в Приложении 1 к Договору, а в случае отсутствия утвержденного в установленном порядке объема нормативных потерь – в соответствии с п. 190 «Основных положений функционирования розничных рынков электрической энергии», утвержденных постановлением Правительства РФ от 04.05.2012 № 442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5.</w:t>
        <w:tab/>
        <w:t xml:space="preserve">Расчет стоимости электрической энергии, приобретаемой в целях компенсации фактической величины потерь при ее передаче по электрическим сетям Покупателя, Продавец </w:t>
      </w:r>
      <w:r>
        <w:rPr>
          <w:rFonts w:cs="Times New Roman" w:ascii="Times New Roman" w:hAnsi="Times New Roman"/>
          <w:sz w:val="22"/>
          <w:szCs w:val="22"/>
        </w:rPr>
        <w:t>осуществляет в соответствии с Приложением 7 к Договору.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bCs/>
          <w:sz w:val="22"/>
          <w:szCs w:val="22"/>
        </w:rPr>
        <w:t>Расчеты по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Договору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</w:t>
        <w:tab/>
        <w:t>Расчетным периодом по настоящему договору является один календарный месяц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</w:t>
        <w:tab/>
        <w:t>Оплата по настоящему договору осуществляется в следующем порядке: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 10 числа расчетного месяца в размере 30% стоимости электрической энергии (мощности) в подлежащем оплате объеме покупки в месяце, за который осуществляется оплата;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 25 числа расчетного месяца в размере 40% стоимости электрической энергии (мощности) в подлежащем оплате объеме покупки в месяце, за который осуществляется оплата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лежащий оплате объем покупки электрической энергии (мощности) принимается равным объему потребления электрической энергии (мощности) за предшествующий расчетный период. В случае отсутствия указанных данных подлежащий оплате объем покупки электрической энергии (мощности) рассчитывается исходя из отношения максимальной мощности энергопринимающих устройств Покупателя, определяемой в соответствии с действующим законодательством РФ, и коэффициента оплаты мощности, равного 0,002824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4.3.</w:t>
        <w:tab/>
        <w:t>Окончательный расчёт за расчётный период производится Покупателем до 18 числа месяца, следующего за расчетным, за фактический объем потерь электроэнергии на основании ежемесячно выставляемых Продавцом счетов, счетов-фактур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лучае, когда Покупатель ненадлежащим образом указал в  платёжных документах сведения о расчетном периоде, за который произведена оплата, то считается, что платёж произведён за задолженность за отпущенную электроэнергию (мощность) предыдущих расчетных периодов, начиная с раннего периода ее образования. При этом, если сумма платежей превышает данную задолженность,  то разница подлежит зачету в счет платежей за электроэнергию (мощность) текущего и (или) последующего периода, затем за задолженность по пени, начиная с раннего периода ее образования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</w:t>
        <w:tab/>
        <w:t>Обязательства Покупателя по оплате считаются выполненными после поступления денежных средств на расчетный счет Продавца в полном объеме, предусмотренном настоящим договором.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. Порядок рассмотрения споров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5.1.</w:t>
        <w:tab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</w:t>
        <w:tab/>
        <w:t>При наступлении обстоятельств, указанных в п. 5.2 Договора, каждая сторона должна в десятидневный срок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</w:t>
        <w:tab/>
        <w:t>В случаях наступления обстоятельств, предусмотренных в п. 5.2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</w:t>
        <w:tab/>
        <w:t>Если наступившие обстоятельства, перечисленные в п. 5.2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</w:t>
        <w:tab/>
        <w:t>Все споры, возникающие при исполнении настоящего договора, разрешаются в Арбитражном суде Краснодар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</w:t>
        <w:tab/>
        <w:t>В случае неисполнения или ненадлежащего исполнения обязательств по оплате Покупатель обязан оплатить пени в размере 0,1% от неоплаченной в срок суммы. Пеня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Срок действия Договора. Изменение и расторжение Договора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действует с 00 ч. 00 мин. «___» _____________ 20__ года и считается заключенным на неопределенный срок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Любые изменения, дополнения, а также расторжение настоящего договора производятся по соглашению Сторон в письменной форме путем подписания дополнительных соглашений к Договору, если иное не предусмотрено настоящим договором или законодательством РФ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При расторжении договора по своей инициативе Покуп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z w:val="22"/>
          <w:szCs w:val="22"/>
        </w:rPr>
        <w:tab/>
        <w:t>направляет Продавцу уведомление за 20 рабочих дней до предполагаемой даты расторжения способом, позволяющим подтвердить факт и дату получения указанного уведом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−</w:t>
      </w:r>
      <w:r>
        <w:rPr>
          <w:sz w:val="22"/>
          <w:szCs w:val="22"/>
        </w:rPr>
        <w:tab/>
        <w:t>производит оплату счета, включающего сумму задолженности Покупателя на дату получения Продавцом уведомления и стоимость электроэнергии (мощности), рассчитанную исходя из объема, который прогнозируется к потреблению до заявляемой Покупателем даты расторжения Договора, и нерегулируемой цены на электрическую энергию (мощность) за предшествующий расчетный пери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При нарушении Покупателем требования об уведомлении Продавца в установленные сроки и (или) при нарушении им требования об оплате выставленного Продавцом счета в предусмотренный законодательством срок договорные отношения Сторон сохраняются в неизменном виде вплоть до момента надлежащего выполнения указанных требований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При расторжении настоящего договора в одностороннем порядке по инициативе Продавца в случае не исполнения или ненадлежащего исполнения Покупателем обязательства по оплате, Продавец уведомляет об этом Покупателя за 10 рабочих дней до даты такого отказа способом, позволяющим подтвердить факт и дату получения указанного уведомления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  <w:tab/>
        <w:t>Обязательства Покупателя по оплате, возникшие до расторжения Договора и не исполненные надлежащим образом, сохраняют свою силу до момента их исполнения.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 Особые условия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</w:t>
        <w:tab/>
        <w:t>Во всём остальном, что не предусмотрено Договором, Стороны руководствуются действующим законодательством РФ. При введении в действие нового или изменения законодательства, действующего на момент заключения настоящего договора, Договор продолжает действовать в части не противоречащей императивным нормам, введенным (измененным) в период его действия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</w:t>
        <w:tab/>
        <w:t>Все приложения, протоколы разногласий и согласования разногласий, изменения и дополнения к настоящему Договору являются неотъемлемой его частью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.</w:t>
        <w:tab/>
        <w:t>Объем нормативных потерь электрической энергии, утвержденный в сводном прогнозном балансе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иложение 2.</w:t>
        <w:tab/>
        <w:t>Перечень точек приема электроэнергии в электрическую сеть Покупателя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3.</w:t>
        <w:tab/>
      </w:r>
      <w:r>
        <w:rPr>
          <w:rFonts w:cs="Times New Roman" w:ascii="Times New Roman" w:hAnsi="Times New Roman"/>
          <w:bCs/>
          <w:color w:val="000000"/>
        </w:rPr>
        <w:t>Перечень точек поставки электроэнергии Потребителям Продавца, присоединенных к сети Покупателя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4.</w:t>
        <w:tab/>
      </w:r>
      <w:r>
        <w:rPr>
          <w:rFonts w:cs="Times New Roman" w:ascii="Times New Roman" w:hAnsi="Times New Roman"/>
          <w:bCs/>
          <w:color w:val="000000"/>
        </w:rPr>
        <w:t>Перечень точек поставки электроэнергии из электрической сети Покупателя в смежные сетевые организации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Приложение 5.</w:t>
        <w:tab/>
      </w:r>
      <w:r>
        <w:rPr>
          <w:rFonts w:cs="Times New Roman" w:ascii="Times New Roman" w:hAnsi="Times New Roman"/>
          <w:bCs/>
          <w:color w:val="000000"/>
        </w:rPr>
        <w:t>Перечень точек поставки электроэнергии из электрической сети Покупателя</w:t>
      </w:r>
      <w:r>
        <w:rPr>
          <w:rFonts w:cs="Times New Roman" w:ascii="Times New Roman" w:hAnsi="Times New Roman"/>
          <w:bCs/>
        </w:rPr>
        <w:t xml:space="preserve"> Потребителям других сбытовых организаций, присоединенным к сети Покупателя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6.</w:t>
        <w:tab/>
        <w:t>Форма ф</w:t>
      </w:r>
      <w:r>
        <w:rPr>
          <w:rFonts w:cs="Times New Roman" w:ascii="Times New Roman" w:hAnsi="Times New Roman"/>
        </w:rPr>
        <w:t>актического баланса электрической энергии, переданной по сети Покупателя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7.</w:t>
        <w:tab/>
      </w:r>
      <w:r>
        <w:rPr>
          <w:rFonts w:cs="Times New Roman" w:ascii="Times New Roman" w:hAnsi="Times New Roman"/>
        </w:rPr>
        <w:t>Регламент расчета цены и стоимости электроэнергии, приобретаемой в целях компенсации фактической величины потерь электроэнергии при её передаче по электрическим сетям Покупателя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иложение 8.</w:t>
        <w:tab/>
        <w:t>Методика р</w:t>
      </w:r>
      <w:r>
        <w:rPr>
          <w:rFonts w:cs="Times New Roman" w:ascii="Times New Roman" w:hAnsi="Times New Roman"/>
          <w:bCs/>
        </w:rPr>
        <w:t>асчета потерь электроэнергии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>Приложение 9.</w:t>
        <w:tab/>
        <w:t xml:space="preserve">Акт первичного учета электрической энергии, переданной из сети Покупателя в </w:t>
      </w:r>
      <w:r>
        <w:rPr>
          <w:rFonts w:cs="Times New Roman" w:ascii="Times New Roman" w:hAnsi="Times New Roman"/>
          <w:bCs/>
          <w:color w:val="000000"/>
        </w:rPr>
        <w:t>смежные сетевые организации (потребителям других сбытовых организаций, присоединенным к сети Покупателя)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Юридические адреса и банковские реквизиты Сторон</w:t>
      </w:r>
    </w:p>
    <w:tbl>
      <w:tblPr>
        <w:tblW w:w="2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  <w:gridCol w:w="10224"/>
      </w:tblGrid>
      <w:tr>
        <w:trPr/>
        <w:tc>
          <w:tcPr>
            <w:tcW w:w="10224" w:type="dxa"/>
            <w:tcBorders/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5040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давец: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купатель:</w:t>
                  </w:r>
                </w:p>
              </w:tc>
            </w:tr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BodyTextIndent2"/>
                    <w:tabs>
                      <w:tab w:val="left" w:pos="284" w:leader="none"/>
                      <w:tab w:val="left" w:pos="993" w:leader="none"/>
                      <w:tab w:val="left" w:pos="1134" w:leader="none"/>
                    </w:tabs>
                    <w:ind w:hanging="0"/>
                    <w:rPr/>
                  </w:pPr>
                  <w:r>
                    <w:rPr>
                      <w:b/>
                      <w:sz w:val="20"/>
                    </w:rPr>
                    <w:t>АО «НЭСК»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Юридический адрес:350049, г. Краснодар, 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Северная, 247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чтовый адрес: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/КПП _____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/с ____________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нк __________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/с ____________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фон:_____________________________________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Юридический адрес: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чтовый адрес: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/КПП _____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/с ____________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нк __________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/с ____________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фон:_________________________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BodyTextIndent2"/>
                    <w:tabs>
                      <w:tab w:val="left" w:pos="284" w:leader="none"/>
                      <w:tab w:val="left" w:pos="993" w:leader="none"/>
                      <w:tab w:val="left" w:pos="1134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BodyTextIndent2"/>
                    <w:tabs>
                      <w:tab w:val="left" w:pos="284" w:leader="none"/>
                      <w:tab w:val="left" w:pos="993" w:leader="none"/>
                      <w:tab w:val="left" w:pos="1134" w:leader="none"/>
                    </w:tabs>
                    <w:snapToGrid w:val="false"/>
                    <w:ind w:firstLine="54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BodyTextIndent2"/>
                    <w:tabs>
                      <w:tab w:val="left" w:pos="284" w:leader="none"/>
                      <w:tab w:val="left" w:pos="993" w:leader="none"/>
                      <w:tab w:val="left" w:pos="1134" w:leader="none"/>
                    </w:tabs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(должность)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BodyTextIndent2"/>
                    <w:tabs>
                      <w:tab w:val="left" w:pos="284" w:leader="none"/>
                      <w:tab w:val="left" w:pos="993" w:leader="none"/>
                      <w:tab w:val="left" w:pos="1134" w:leader="none"/>
                    </w:tabs>
                    <w:ind w:firstLine="54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______________________________ (должность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BodyTextIndent2"/>
                    <w:tabs>
                      <w:tab w:val="left" w:pos="0" w:leader="none"/>
                      <w:tab w:val="left" w:pos="284" w:leader="none"/>
                      <w:tab w:val="left" w:pos="993" w:leader="none"/>
                      <w:tab w:val="left" w:pos="1134" w:leader="none"/>
                    </w:tabs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___(Ф.И.О.)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BodyTextIndent2"/>
                    <w:tabs>
                      <w:tab w:val="left" w:pos="37" w:leader="none"/>
                      <w:tab w:val="left" w:pos="284" w:leader="none"/>
                      <w:tab w:val="left" w:pos="993" w:leader="none"/>
                      <w:tab w:val="left" w:pos="1134" w:leader="none"/>
                    </w:tabs>
                    <w:ind w:firstLine="54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_______(Ф.И.О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BodyTextIndent2"/>
                    <w:tabs>
                      <w:tab w:val="left" w:pos="284" w:leader="none"/>
                      <w:tab w:val="left" w:pos="993" w:leader="none"/>
                      <w:tab w:val="left" w:pos="1134" w:leader="none"/>
                    </w:tabs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</w:t>
                  </w:r>
                  <w:r>
                    <w:rPr>
                      <w:sz w:val="20"/>
                    </w:rPr>
                    <w:t xml:space="preserve">(подпись) 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BodyTextIndent2"/>
                    <w:tabs>
                      <w:tab w:val="left" w:pos="284" w:leader="none"/>
                      <w:tab w:val="left" w:pos="993" w:leader="none"/>
                      <w:tab w:val="left" w:pos="1134" w:leader="none"/>
                    </w:tabs>
                    <w:ind w:firstLine="5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подпись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BodyTextIndent2"/>
                    <w:tabs>
                      <w:tab w:val="left" w:pos="284" w:leader="none"/>
                      <w:tab w:val="left" w:pos="993" w:leader="none"/>
                      <w:tab w:val="left" w:pos="1134" w:leader="none"/>
                    </w:tabs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.п.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BodyTextIndent2"/>
                    <w:tabs>
                      <w:tab w:val="left" w:pos="284" w:leader="none"/>
                      <w:tab w:val="left" w:pos="993" w:leader="none"/>
                      <w:tab w:val="left" w:pos="1134" w:leader="none"/>
                    </w:tabs>
                    <w:ind w:firstLine="54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4" w:type="dxa"/>
            <w:tcBorders/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5040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ConsPlusDocLis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арантирующий поставщик: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требитель:</w:t>
                  </w:r>
                </w:p>
              </w:tc>
            </w:tr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АО «Независимая энергосбытовая 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/>
                  </w:pPr>
                  <w:r>
                    <w:rPr>
                      <w:b/>
                    </w:rPr>
                    <w:t>компания Краснодарского края»</w:t>
                  </w:r>
                  <w:r>
                    <w:rPr/>
                    <w:t xml:space="preserve">, 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Юридический адрес:350049, г. Краснодар, 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Северная, 247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чтовый адрес: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/КПП _____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/с ____________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нк __________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/с ____________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ПО:     ОКОНХ:         ОКАТО:       ОКПД:     ОГРН: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фон:_____________________________________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Юридический адрес: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чтовый адрес: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/КПП _____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/с ____________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нк __________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/с ____________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ПО:     ОКОНХ:         ОКАТО:       ОКПД:     ОГРН: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фон:____________________________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snapToGrid w:val="false"/>
                    <w:ind w:firstLine="5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/>
                  </w:pPr>
                  <w:r>
                    <w:rPr/>
                    <w:t>_________________________(должность)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/>
                  </w:pPr>
                  <w:r>
                    <w:rPr/>
                    <w:t xml:space="preserve">______________________________ (должность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0" w:leader="none"/>
                      <w:tab w:val="left" w:pos="993" w:leader="none"/>
                      <w:tab w:val="left" w:pos="1134" w:leader="none"/>
                    </w:tabs>
                    <w:rPr/>
                  </w:pPr>
                  <w:r>
                    <w:rPr/>
                    <w:t>____________________________(Ф.И.О.)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37" w:leader="none"/>
                      <w:tab w:val="left" w:pos="993" w:leader="none"/>
                      <w:tab w:val="left" w:pos="1134" w:leader="none"/>
                    </w:tabs>
                    <w:ind w:firstLine="540"/>
                    <w:rPr/>
                  </w:pPr>
                  <w:r>
                    <w:rPr/>
                    <w:t>________________________________(Ф.И.О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/>
                  </w:pPr>
                  <w:r>
                    <w:rPr>
                      <w:rFonts w:eastAsia="Arial"/>
                    </w:rPr>
                    <w:t xml:space="preserve">                                       </w:t>
                  </w:r>
                  <w:r>
                    <w:rPr/>
                    <w:t xml:space="preserve">(подпись) 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jc w:val="center"/>
                    <w:rPr/>
                  </w:pPr>
                  <w:r>
                    <w:rPr/>
                    <w:t xml:space="preserve">(подпись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b/>
                      <w:b/>
                    </w:rPr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82-96 (доб. 53-28)</w:t>
      </w:r>
    </w:p>
    <w:sectPr>
      <w:footerReference w:type="default" r:id="rId2"/>
      <w:type w:val="nextPage"/>
      <w:pgSz w:w="11906" w:h="16838"/>
      <w:pgMar w:left="1701" w:right="567" w:gutter="0" w:header="0" w:top="568" w:footer="6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Продавец___________________                                               Покупатель______________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b w:val="false"/>
      <w:sz w:val="23"/>
      <w:szCs w:val="18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bCs/>
    </w:rPr>
  </w:style>
  <w:style w:type="character" w:styleId="WW8Num17z2">
    <w:name w:val="WW8Num17z2"/>
    <w:qFormat/>
    <w:rPr>
      <w:rFonts w:cs="Times New Roman"/>
      <w:b/>
      <w:bCs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3969" w:hanging="2268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3261" w:hanging="381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ind w:hanging="567"/>
      <w:jc w:val="both"/>
    </w:pPr>
    <w:rPr>
      <w:sz w:val="2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3261" w:hanging="381"/>
    </w:pPr>
    <w:rPr>
      <w:sz w:val="20"/>
      <w:szCs w:val="20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1:00Z</dcterms:created>
  <dc:creator>panina_ag</dc:creator>
  <dc:description/>
  <cp:keywords/>
  <dc:language>en-US</dc:language>
  <cp:lastModifiedBy>Андреева Татьяна Алексеевна</cp:lastModifiedBy>
  <cp:lastPrinted>2015-10-19T15:37:00Z</cp:lastPrinted>
  <dcterms:modified xsi:type="dcterms:W3CDTF">2015-10-28T09:47:00Z</dcterms:modified>
  <cp:revision>15</cp:revision>
  <dc:subject/>
  <dc:title>ДОГОВОР No</dc:title>
</cp:coreProperties>
</file>