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Cs w:val="false"/>
          <w:sz w:val="22"/>
          <w:szCs w:val="22"/>
        </w:rPr>
        <w:t>№ ___________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электрической энергии, </w:t>
      </w:r>
      <w:r>
        <w:rPr>
          <w:rFonts w:cs="Times New Roman" w:ascii="Times New Roman" w:hAnsi="Times New Roman"/>
          <w:b/>
          <w:sz w:val="22"/>
          <w:szCs w:val="22"/>
        </w:rPr>
        <w:t>приобретаемой с целью компенсации фактической величины потерь электроэнергии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ее передаче по электрическим сетям 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__________           </w:t>
        <w:tab/>
        <w:tab/>
        <w:tab/>
        <w:tab/>
        <w:t xml:space="preserve">                    </w:t>
        <w:tab/>
        <w:tab/>
        <w:t xml:space="preserve">    «__»____________ 20__ года</w:t>
      </w:r>
    </w:p>
    <w:p>
      <w:pPr>
        <w:pStyle w:val="Con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2"/>
          <w:szCs w:val="22"/>
        </w:rPr>
        <w:t>АО</w:t>
      </w:r>
      <w:r>
        <w:rPr>
          <w:b/>
          <w:bCs/>
          <w:sz w:val="22"/>
          <w:szCs w:val="22"/>
        </w:rPr>
        <w:t xml:space="preserve"> «НЭС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_____________________________________________________________________________, действующей на основании ____________________________________, с одной стороны, 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, действующего на основании ______________________________________________________, с другой стороны, совместно именуемые «Стороны», заключили настоящий договор (далее – Договор) о нижеследующем: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осуществлять продажу электрической энергии (мощности) в целях компенсации фактической величины потерь электроэнергии при ее передаче по электрическим сетям Покупателя, а Покупатель обязуется получать и оплачивать электрическую энергию (мощность) в целях компенсации фактической величины потерь электроэнергии при ее передаче по электрическим сетям Покупателя в соответствии с условиями Договор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Все термины, используемые в Договоре, Стороны договорились понимать в соответствии со значениями основных понятий, определенных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ава и обязанности Сторон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.</w:t>
        <w:tab/>
        <w:t>Покупатель обязан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Приобретать и своевременно оплачивать Продавцу, в порядке и сроки, предусмотренные Договором, электроэнергию в объеме фактической величины потерь электроэнергии при ее передаче по электрическим сетям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срок до 10 числа месяца, следующего за расчетным периодом, направлять Продавцу способом, позволяющим подтвердить факт получения, заполненный, подписанный и согласованный с соответствующим филиалом АО «НЭСК-электросети» и АО «НЭСК» (по месту нахождения электросетевого хозяйства) фактический баланс электрической энергии, переданной по сети Покупателя за расчетный период, по форме Приложения 6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В течение 3 дней с момента получения от Продавца подписывать со своей стороны и направлять в адрес Продавца 1 экземпляр акта сверки взаимных расчетов по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Обеспечить беспрепятственный доступ (не чаще 1 раза в месяц) уполномоченных представителей Продавца к электрическим установкам и комплексам коммерческого учета Покупателя, находящимся в собственности или ином законном основании у Покупателя, с целью выполнения контроля за исполнением условий Договор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</w:t>
        <w:tab/>
        <w:t>Выполнять в порядке и сроки, установленные законодательством РФ заявки Продавца на введение частичного и полного ограничения подачи электроэнергии Потребителям Продавца, присоединенным к электрической сети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</w:t>
        <w:tab/>
        <w:t xml:space="preserve">При наличии точек поставки электроэнерг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з электрической сети Покупателя в смежные сетевые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(потребителям других сбытовых организаций, присоединенных к сети Покупателя) (приложения 4-5) в срок до 10 числа месяца, следующего за расчетным периодом, Покупатель направляет Продавцу заполненный и подписанный акт первичного учета электрической энергии,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данной из сети Покупателя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межные сетевые организации (потребителям других сбытовых организаций, присоединенным к сети Покупателя) </w:t>
      </w:r>
      <w:r>
        <w:rPr>
          <w:rFonts w:cs="Times New Roman" w:ascii="Times New Roman" w:hAnsi="Times New Roman"/>
          <w:sz w:val="22"/>
          <w:szCs w:val="22"/>
        </w:rPr>
        <w:t>по форме Приложения 9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</w:t>
        <w:tab/>
        <w:t>Направлять с использованием электронно-цифровой подписи Покупателю через оператора электронного документооборота, с которым Продавец заключил договор, ежемесячно документы, связанные с исполнением настоящего договора, после заключения Покупателем соответствующего договора с указанным оператором электронного документооборота.</w:t>
      </w:r>
    </w:p>
    <w:p>
      <w:pPr>
        <w:pStyle w:val="ConsNormal"/>
        <w:widowControl/>
        <w:tabs>
          <w:tab w:val="clear" w:pos="708"/>
          <w:tab w:val="left" w:pos="584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  <w:tab/>
        <w:t>Продавец обязан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Обеспечить продажу электроэнергии в объеме фактической величины потерь электроэнергии при ее передаче по электрическим сетям Покуп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 течение 5 дней, с момента получения фактического баланса электрической энергии переданной по сети Покупателя за месяц, но не ранее 11-го числа месяца, следующего за расчетным, направлять Покупателю следующие документы: счет-фактуру, акт об отпуске электроэнергии и акт сверки взаимных расчетов по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 xml:space="preserve">Определять фактическую величину потерь в соответствии с п. 3.4. Договора в случае непредставления Покупателем фактического баланса электроэнергии (приложение 6) в установленный Договором срок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Направлять с использованием электронно-цифровой подписи Покупателю через оператора электронного документооборота, с которым Продавец заключил договор, ежемесячно документы, связанные с исполнением настоящего договора, после заключения Покупателем соответствующего договора с указанным оператором электронного документооборо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</w:t>
        <w:tab/>
        <w:t>Получать ежемесячно у Продавца платежные документы по Договору, а в случае перехода на электронный документооборот - получать документы, связанные с исполнением настоящего договора, через оператора электронного документооборо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</w:t>
        <w:tab/>
        <w:t>Исполнять все иные обязанности Продавца, предусмотренные действующим законодательством РФ и Договор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ъем, цена и стоимость товара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ab/>
        <w:t>Стороны при определении объема, цены и стоимости электроэнергии, приобретаемой в целях компенсации фактической величины потерь при её передаче по электрическим сетям Покупателя, руководствуются действующим законодательством РФ и Договором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Размер фактических потерь электрической энергии при её передаче по электрическим сетям Покупателя определяется ежемесячно как разница объемов, зафиксированных приборами учета электроэнергии, установленных в точках приема (Приложение 2 к Договору) и точках поставки электроэнергии (Приложения 3-5 к Договору), и отражается в Приложении 6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</w:t>
        <w:tab/>
        <w:t>В случае отсутствия приборов учета в точках приема электрической энергии в сеть Покупателя и до момента их установки, фактическая величина потерь электроэнергии при её передаче по электрическим сетям Покупателя определяется согласно методике, отраженной в Приложении 8 к Договор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В случае установки расчетных приборов учета в точках приема электрической энергии в сеть Покупателя не на границе балансовой принадлежности электрических сетей и до момента их установки на границе балансовой принадлежности, количество электроэнергии, принятой в сеть Покупателя, корректируется на величину потерь электроэнергии, возникающих в сети Покупателя, на участке от места установки этих приборов до границы балансовой принадлежности электрических сетей, определяемую в соответствии с Приложением 8 к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</w:t>
        <w:tab/>
        <w:t>Объем электрической энергии, отпущенной из сети Покупателя, определяется в точках поставки электроэнергии (Приложение 3 к Договору) на основании условий договоров энергоснабжения, заключенных с потребителями Продавц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</w:t>
        <w:tab/>
        <w:t>В случае непредоставления Покупателем фактического баланса электроэнергии (Приложение 6 к Договору) в установленный п. 2.1.2 Договора срок, объем фактической величины потерь электрической энергии определяется равным объему нормативных потерь электрической энергии, утвержденному в сводном прогнозном балансе и отраженному в Приложении 1 к Договору, а в случае отсутствия утвержденного в установленном порядке объема нормативных потерь – в соответствии с п. 190 «Основных положений функционирования розничных рынков электрической энергии», утвержденных постановлением Правительства РФ от 04.05.2012 № 442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 xml:space="preserve">Расчет стоимости электрической энергии, приобретаемой в целях компенсации фактической величины потерь при ее передаче по электрическим сетям Покупателя, Продавец </w:t>
      </w:r>
      <w:r>
        <w:rPr>
          <w:rFonts w:cs="Times New Roman" w:ascii="Times New Roman" w:hAnsi="Times New Roman"/>
          <w:sz w:val="22"/>
          <w:szCs w:val="22"/>
        </w:rPr>
        <w:t>осуществляет в соответствии с Приложением 7 к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Расчеты по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оговору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Расчетным периодом по настоящему договору является один календарный месяц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Оплата по настоящему договору осуществляется в следующем порядке: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10 числа расчетного месяца в размере 30% стоимости электрической энергии (мощности) в подлежащем оплате объеме покупки в месяце, за который осуществляется оплата;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25 числа расчетного месяца в размере 40% стоимости электрической энергии (мощности) в подлежащем оплате объеме покупки в месяце, за который осуществляется оплат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лежащий оплате объем покупки электрической энергии (мощности) принимается равным объему потребления электрической энергии (мощности) за предшествующий расчетный период. В случае отсутствия указанных данных подлежащий оплате объем покупки электрической энергии (мощности) рассчитывается исходя из отношения максимальной мощности энергопринимающих устройств Покупателя, определяемой в соответствии с действующим законодательством РФ, и коэффициента оплаты мощности, равного 0,002824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3.</w:t>
        <w:tab/>
        <w:t>Окончательный расчёт за расчётный период производится Покупателем до 18 числа месяца, следующего за расчетным, за фактический объем потерь электроэнергии на основании ежемесячно выставляемых Продавцом счетов, счетов-факту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, когда Покупатель ненадлежащим образом указал в  платёжных документах сведения о расчетном периоде, за который произведена оплата, то считается, что платёж произведён за задолженность за отпущенную электроэнергию (мощность) предыдущих расчетных периодов, начиная с раннего периода ее образования. При этом, если сумма платежей превышает данную задолженность,  то разница подлежит зачету в счет платежей за электроэнергию (мощность) текущего и (или) последующего периода, затем за задолженность по пени, начиная с раннего периода ее образован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Обязательства Покупателя по оплате считаются выполненными после поступления денежных средств на расчетный счет Продавца в полном объеме, предусмотренном настоящим договор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 Порядок рассмотрения споров</w:t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При наступлении обстоятельств, указанных в п. 5.2 Договора, каждая сторона должна в десятидневный срок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ях наступления обстоятельств, предусмотренных в п. 5.2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Если наступившие обстоятельства, перечисленные в п. 5.2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споры, возникающие при исполнении настоящего договора, разрешаются путем направления претензий. Срок рассмотрения претензии составляет 10 календарных дней с момента ее получения. В случае неурегулирования возникших разногласий в претензионном порядке, Стороны вправе обратиться в Арбитражный суд Краснодарского края (суд общей юрисдикции по спору с гражданином).</w:t>
        <w:tab/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В случае неисполнения или ненадлежащего исполнения обязательств по оплате Покупатель обязан оплатить пени в размере 0,1% от неоплаченной в срок суммы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</w:t>
        <w:tab/>
        <w:t>Стороны вправе перейти на электронный документооборот, в рамках которого направление и получение документов, связанных с исполнением настоящего договора, может осуществляться в электронном виде с использованием электронно-цифровой подписи через оператора электронного документооборо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</w:t>
        <w:tab/>
        <w:t>Стороны вправе приостановить и возобновить электронный документооборот, уведомив об этом другую Сторону за 5 рабочих дней до такого событ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. Изменение и расторжение Договора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действует с 00 ч. 00 мин. «___» _____________ 20__ года и считается заключенным на неопределенный срок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Любые изменения, дополнения, а также расторжение настоящего договора производятся по соглашению Сторон в письменной форме путем подписания дополнительных соглашений к Договору, если иное не предусмотрено настоящим договором или законодательством РФ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При расторжении договора по своей инициативе Покуп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>направляет Продавцу уведомление за 20 рабочих дней до предполагаемой даты расторжения способом, позволяющим подтвердить факт и дату получения указанного уведом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>производит оплату счета, включающего сумму задолженности Покупателя на дату получения Продавцом уведомления и стоимость электроэнергии (мощности), рассчитанную исходя из объема, который прогнозируется к потреблению до заявляемой Покупателем даты расторжения Договора, и нерегулируемой цены на электрическую энергию (мощность) за предшествующий расчет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требования об уведомлении Продавца в установленные сроки и (или) при нарушении им требования об оплате выставленного Продавцом счета в предусмотренный законодательством срок договорные отношения Сторон сохраняются в неизменном виде вплоть до момента надлежащего выполнения указанных требований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При расторжении настоящего договора в одностороннем порядке по инициативе Продавца в случае не исполнения или ненадлежащего исполнения Покупателем обязательства по оплате, Продавец уведомляет об этом Покупателя за 10 рабочих дней до даты такого отказа способом, позволяющим подтвердить факт и дату получения указанного уведомлен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Обязательства Покупателя по оплате, возникшие до расторжения Договора и не исполненные надлежащим образом, сохраняют свою силу до момента их исполне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Особые условия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  <w:tab/>
        <w:t>Во всём остальном, что не предусмотрено Договором, Стороны руководствуются действующим законодательством РФ. При введении в действие нового или изменения законодательства, действующего на момент заключения настоящего договора, Договор продолжает действовать в части не противоречащей императивным нормам, введенным (измененным) в период его действия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</w:t>
        <w:tab/>
        <w:t>Все приложения, протоколы разногласий и согласования разногласий, изменения и дополнения к настоящему Договору являются неотъемлемой его частью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.</w:t>
        <w:tab/>
        <w:t>Объем нормативных потерь электрической энергии, утвержденный в сводном прогнозном балансе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.</w:t>
        <w:tab/>
        <w:t>Перечень точек приема электроэнергии в электрическую сеть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color w:val="000000"/>
        </w:rPr>
        <w:t>Приложение 3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Потребителям Продавца, присоединенных к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color w:val="000000"/>
        </w:rPr>
        <w:t>Приложение 4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из электрической сети Покупателя в смежные сетевые организации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color w:val="000000"/>
        </w:rPr>
        <w:t>Приложение 5.</w:t>
        <w:tab/>
      </w:r>
      <w:r>
        <w:rPr>
          <w:rFonts w:cs="Times New Roman" w:ascii="Times New Roman" w:hAnsi="Times New Roman"/>
          <w:bCs/>
          <w:color w:val="000000"/>
        </w:rPr>
        <w:t>Перечень точек поставки электроэнергии из электрической сети Покупателя</w:t>
      </w:r>
      <w:r>
        <w:rPr>
          <w:rFonts w:cs="Times New Roman" w:ascii="Times New Roman" w:hAnsi="Times New Roman"/>
          <w:bCs/>
        </w:rPr>
        <w:t xml:space="preserve"> Потребителям других сбытовых организаций, присоединенным к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6.</w:t>
        <w:tab/>
        <w:t>Форма ф</w:t>
      </w:r>
      <w:r>
        <w:rPr>
          <w:rFonts w:cs="Times New Roman" w:ascii="Times New Roman" w:hAnsi="Times New Roman"/>
        </w:rPr>
        <w:t>актического баланса электрической энергии, переданной по сети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Cs/>
        </w:rPr>
        <w:t>Приложение 7.</w:t>
        <w:tab/>
      </w:r>
      <w:r>
        <w:rPr>
          <w:rFonts w:cs="Times New Roman" w:ascii="Times New Roman" w:hAnsi="Times New Roman"/>
        </w:rPr>
        <w:t>Регламент расчета цены и стоимости электроэнергии, приобретаемой в целях компенсации фактической величины потерь электроэнергии при её передаче по электрическим сетям Покупателя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</w:rPr>
        <w:t>Приложение 8.</w:t>
        <w:tab/>
        <w:t>Методика р</w:t>
      </w:r>
      <w:r>
        <w:rPr>
          <w:rFonts w:cs="Times New Roman" w:ascii="Times New Roman" w:hAnsi="Times New Roman"/>
          <w:bCs/>
        </w:rPr>
        <w:t>асчета потерь электроэнергии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Cs/>
        </w:rPr>
        <w:t>Приложение 9.</w:t>
        <w:tab/>
        <w:t xml:space="preserve">Акт первичного учета электрической энергии, переданной из сети Покупателя в </w:t>
      </w:r>
      <w:r>
        <w:rPr>
          <w:rFonts w:cs="Times New Roman" w:ascii="Times New Roman" w:hAnsi="Times New Roman"/>
          <w:bCs/>
          <w:color w:val="000000"/>
        </w:rPr>
        <w:t>смежные сетевые организации (потребителям других сбытовых организаций, присоединенным к сети Покупателя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и банковские реквизиты Сторон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10224"/>
      </w:tblGrid>
      <w:tr>
        <w:trPr>
          <w:trHeight w:val="4100" w:hRule="atLeast"/>
        </w:trPr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0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rPr/>
                  </w:pPr>
                  <w:r>
                    <w:rPr>
                      <w:b/>
                      <w:sz w:val="20"/>
                    </w:rPr>
                    <w:t>АО «НЭСК»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:350033, г. Краснодар, 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. Переправный, 13, оф. 101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й адрес: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snapToGrid w:val="false"/>
                    <w:ind w:firstLine="54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(должность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______________________________ (должност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0" w:leader="none"/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(Ф.И.О.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37" w:leader="none"/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(Ф.И.О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</w:t>
                  </w:r>
                  <w:r>
                    <w:rPr>
                      <w:sz w:val="20"/>
                    </w:rPr>
                    <w:t xml:space="preserve">(подпись)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подпис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.п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BodyTextIndent2"/>
                    <w:tabs>
                      <w:tab w:val="left" w:pos="284" w:leader="none"/>
                      <w:tab w:val="left" w:pos="993" w:leader="none"/>
                      <w:tab w:val="left" w:pos="1134" w:leader="none"/>
                    </w:tabs>
                    <w:ind w:firstLine="54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504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DocLis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арантирующий поставщик: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требитель: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АО «Независимая энергосбытовая 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</w:rPr>
                    <w:t>компания Краснодарского края»</w:t>
                  </w:r>
                  <w:r>
                    <w:rPr/>
                    <w:t xml:space="preserve">, 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:350049, г. Краснодар, 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еверная, 247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:     ОКОНХ:         ОКАТО:       ОКПД:     ОГРН: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й адрес: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товый адрес: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_______________________________________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О:     ОКОНХ:         ОКАТО:       ОКПД:     ОГРН:</w:t>
                  </w:r>
                </w:p>
                <w:p>
                  <w:pPr>
                    <w:pStyle w:val="ConsPlusDocList"/>
                    <w:widowControl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:__________________________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snapToGrid w:val="false"/>
                    <w:ind w:firstLine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_________________________(должность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/>
                  </w:pPr>
                  <w:r>
                    <w:rPr/>
                    <w:t xml:space="preserve">______________________________ (должност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0" w:leader="none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____________________________(Ф.И.О.)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37" w:leader="none"/>
                      <w:tab w:val="left" w:pos="993" w:leader="none"/>
                      <w:tab w:val="left" w:pos="1134" w:leader="none"/>
                    </w:tabs>
                    <w:ind w:firstLine="540"/>
                    <w:rPr/>
                  </w:pPr>
                  <w:r>
                    <w:rPr/>
                    <w:t>________________________________(Ф.И.О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                             </w:t>
                  </w:r>
                  <w:r>
                    <w:rPr/>
                    <w:t xml:space="preserve">(подпись)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jc w:val="center"/>
                    <w:rPr/>
                  </w:pPr>
                  <w:r>
                    <w:rPr/>
                    <w:t xml:space="preserve">(подпись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8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tabs>
                      <w:tab w:val="clear" w:pos="708"/>
                      <w:tab w:val="left" w:pos="993" w:leader="none"/>
                      <w:tab w:val="left" w:pos="1134" w:leader="none"/>
                    </w:tabs>
                    <w:ind w:firstLine="540"/>
                    <w:rPr>
                      <w:b/>
                      <w:b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82-96 (доб. 53-28)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6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Продавец___________________                                               Покупатель______________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sz w:val="23"/>
      <w:szCs w:val="18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969" w:hanging="2268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261" w:hanging="381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hanging="567"/>
      <w:jc w:val="both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261" w:hanging="381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panina_ag</dc:creator>
  <dc:description/>
  <cp:keywords/>
  <dc:language>en-US</dc:language>
  <cp:lastModifiedBy>Андреева Татьяна Алексеевна</cp:lastModifiedBy>
  <cp:lastPrinted>2015-10-19T15:37:00Z</cp:lastPrinted>
  <dcterms:modified xsi:type="dcterms:W3CDTF">2016-10-10T08:39:00Z</dcterms:modified>
  <cp:revision>16</cp:revision>
  <dc:subject/>
  <dc:title>ДОГОВОР No</dc:title>
</cp:coreProperties>
</file>