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заключения договора купли-продажи электрической энергии, приобретаемой с целью компенсации фактической величины потерь электроэнергии при ее передаче по электрическим сетям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1414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ы разграничения балансовой принадлежности электросетей в отношении каждой точки приема и поставки электрической энерг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ы допуска приборов учета в эксплуатацию, которыми оборудованы точки приема и точки поставки электрической энергии – акты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firstLine="709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банковские реквизиты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Завьялова Наталья Николаевна</cp:lastModifiedBy>
  <cp:lastPrinted>2015-10-19T15:06:00Z</cp:lastPrinted>
  <dcterms:modified xsi:type="dcterms:W3CDTF">2015-10-19T12:06:00Z</dcterms:modified>
  <cp:revision>5</cp:revision>
  <dc:subject/>
  <dc:title/>
</cp:coreProperties>
</file>