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заключения договора с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ми лицами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ивидуальными предпринимателями,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701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ами, использующими электрическую энергию для коммерческих цел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границ балансовой принадлежности сторон с однолинейной схемой электрической сети потребителя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паспорт гражданина (для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–</w:t>
        <w:tab/>
        <w:t xml:space="preserve">документ, подтверждающий право собственности (хозяйственного ведения, оперативного управления, аренды и иные права владения и (или) пользования, предусмотренные законодательством РФ) на энергопринимающие устройства, либо документ, подтверждающий право владения и (или) пользования земельным участко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1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4-09-15T16:52:00Z</cp:lastPrinted>
  <dcterms:modified xsi:type="dcterms:W3CDTF">2015-10-28T09:38:00Z</dcterms:modified>
  <cp:revision>9</cp:revision>
  <dc:subject/>
  <dc:title/>
</cp:coreProperties>
</file>