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-851" w:firstLine="649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 потребителя, адрес проживания, телефо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i/>
          <w:sz w:val="26"/>
          <w:szCs w:val="26"/>
        </w:rPr>
        <w:t xml:space="preserve">на заключение договора энергоснабжения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многоквартирном доме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оставки электроэнергии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, необходимая при расчетах с применением нормативов электропотребления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850"/>
        <w:gridCol w:w="992"/>
        <w:gridCol w:w="709"/>
        <w:gridCol w:w="709"/>
        <w:gridCol w:w="709"/>
        <w:gridCol w:w="850"/>
        <w:gridCol w:w="709"/>
        <w:gridCol w:w="992"/>
        <w:gridCol w:w="425"/>
        <w:gridCol w:w="426"/>
        <w:gridCol w:w="567"/>
        <w:gridCol w:w="567"/>
      </w:tblGrid>
      <w:tr>
        <w:trPr>
          <w:trHeight w:val="6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е параметры до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ие характеристики жилого или нежилого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жив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варти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литы д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ищепригот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азовая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ическа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благоустроенности (+ или -)</w:t>
            </w:r>
          </w:p>
        </w:tc>
      </w:tr>
      <w:tr>
        <w:trPr>
          <w:trHeight w:val="1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лиф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 или -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квартирного дома 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ых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й 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жил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ков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о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йки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- общая площадь многоквартирного дома (колонка 4) должна быть равна сумме площади общего имущества многоквартирного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ма (колонка 6) и площадей всех жилых и нежилых помещений (колонка 5) многоквартирного дом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* - общая площадь жилых и нежилых помещений  (колонка 5) в многоквартирном доме должна складываться из поквартирных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ых по общей площади жилых (колонка 8) и нежилых помещений (колонка 9)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0:00Z</dcterms:created>
  <dc:creator>POLEVOY</dc:creator>
  <dc:description/>
  <cp:keywords/>
  <dc:language>en-US</dc:language>
  <cp:lastModifiedBy>Андреева Татьяна Алексеевна</cp:lastModifiedBy>
  <cp:lastPrinted>2012-11-13T10:57:00Z</cp:lastPrinted>
  <dcterms:modified xsi:type="dcterms:W3CDTF">2015-06-18T13:50:00Z</dcterms:modified>
  <cp:revision>6</cp:revision>
  <dc:subject/>
  <dc:title>Приложение к Приказу </dc:title>
</cp:coreProperties>
</file>