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необходимых для заключения договора энергоснабжения с </w:t>
      </w:r>
      <w:r>
        <w:rPr>
          <w:rFonts w:cs="Times New Roman" w:ascii="Times New Roman" w:hAnsi="Times New Roman"/>
          <w:b/>
          <w:sz w:val="26"/>
          <w:szCs w:val="26"/>
        </w:rPr>
        <w:t>гражданином (физическим лицо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ющим электрическую энергию для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ально-бытовых нужд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43" w:leader="none"/>
        </w:tabs>
        <w:ind w:left="1414" w:firstLine="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разграничения границ балансовой принадлежности сторон с однолинейной схемой электрической сети многоквартирного дома, подписанный (согласованный) с сетевой организацией (предоставляется в целом на многоквартирный дом 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о технологическом присоединении (при его наличии и предоставляется в целом на многоквартирный дом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)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709" w:firstLine="709"/>
        <w:jc w:val="both"/>
        <w:rPr/>
      </w:pP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>Паспорт (иной документ, удостоверяющий личность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>Документ, подтверждающий право собственности (владения, пользования) объектом энергоснабжения, а при его отсутствии договора купли-продажи объекта с актом приема-передачи (в случае заключения договора энергоснабжения на этапе строительства объекта энергоснабжения – документ о предоставлении земельного участ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>Технический паспорт - в случае заключения договора энергоснабжения на объект, введенный в эксплуатацию (при его наличии у потребител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 xml:space="preserve">Выписка из лицевого счета (другой документ, выданный уполномоченным органом, свидетельствующий о количестве граждан, зарегистрированных (проживающих) в жилом помещении, например выписку из домовой книги) (при его наличии у потребителя).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3:00Z</dcterms:created>
  <dc:creator>Валентина_Викторовна</dc:creator>
  <dc:description/>
  <cp:keywords/>
  <dc:language>en-US</dc:language>
  <cp:lastModifiedBy>Завьялова Наталья Николаевна</cp:lastModifiedBy>
  <cp:lastPrinted>2015-10-19T15:05:00Z</cp:lastPrinted>
  <dcterms:modified xsi:type="dcterms:W3CDTF">2015-10-19T12:05:00Z</dcterms:modified>
  <cp:revision>10</cp:revision>
  <dc:subject/>
  <dc:title>Перечень необходимой документации для заключения (перезаключения) договора энергоснабжения с гражданином-потребителем </dc:title>
</cp:coreProperties>
</file>