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жданином – потребителем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объектов энергоснабжения, расположенных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территории садоводческого товарищества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1414" w:hanging="1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701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б осуществлении технологического присоединения, оформленного заявителем с сетевой организацией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непредоставления документа о технологическом присоединении, заявитель предоставляет один из следующих документов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, подтверждающий статус члена садоводческого, огороднического или дачного некоммерческого объединения (далее – СНТ) на дату осуществления сетевой организацией мероприятий по технологическому присоединению энергопринимающих устройств, принадлежащих СНТ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о технологическом присоединении, составленный между заявителем и СН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паспорт (иной документ, удостоверяющий личность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технический паспорт - в случае заключения договора энергоснабжения на объект, введенный в эксплуатацию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4:00Z</dcterms:created>
  <dc:creator>Валентина_Викторовна</dc:creator>
  <dc:description/>
  <cp:keywords/>
  <dc:language>en-US</dc:language>
  <cp:lastModifiedBy>Андреева Татьяна Алексеевна</cp:lastModifiedBy>
  <cp:lastPrinted>2015-10-19T15:04:00Z</cp:lastPrinted>
  <dcterms:modified xsi:type="dcterms:W3CDTF">2018-05-25T11:08:00Z</dcterms:modified>
  <cp:revision>3</cp:revision>
  <dc:subject/>
  <dc:title>Перечень необходимой документации для заключения (перезаключения) договора энергоснабжения с гражданином-потребителем</dc:title>
</cp:coreProperties>
</file>