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10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у филиала ______________________ АО «НЭСК» 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_______________________________________________     </w:t>
            </w:r>
            <w:r>
              <w:rPr>
                <w:sz w:val="16"/>
                <w:szCs w:val="16"/>
              </w:rPr>
              <w:t xml:space="preserve">     (ФИО потребителя, адрес проживания, телефо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i/>
          <w:sz w:val="26"/>
          <w:szCs w:val="26"/>
        </w:rPr>
        <w:t xml:space="preserve">на заключение договора энергоснабжения для 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мунально-бытовых нужд </w:t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заключить с «_____» _____________ 20__  договор энергоснабжения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sz w:val="24"/>
        </w:rPr>
        <w:t>объекта: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</w:t>
      </w:r>
    </w:p>
    <w:p>
      <w:pPr>
        <w:pStyle w:val="Normal"/>
        <w:ind w:left="900" w:hanging="9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адрес точки поставки электроэнергии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момент заключения Договора проживающих </w:t>
      </w: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зарегистрированных) ___</w:t>
      </w: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Cs w:val="24"/>
        </w:rPr>
        <w:t xml:space="preserve">человек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комнат (ы). 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писью)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описью)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, необходимая при расчетах с применением нормативов электропотребления (при наличии земельного участка и надворных построек): 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/хоз живот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/хоз живот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жив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____________________                                                   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20" w:top="1139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360" w:right="1300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ind w:left="1134"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9:00Z</dcterms:created>
  <dc:creator>POLEVOY</dc:creator>
  <dc:description/>
  <cp:keywords/>
  <dc:language>en-US</dc:language>
  <cp:lastModifiedBy>Андреева Татьяна Алексеевна</cp:lastModifiedBy>
  <cp:lastPrinted>2011-12-09T15:00:00Z</cp:lastPrinted>
  <dcterms:modified xsi:type="dcterms:W3CDTF">2015-06-18T13:51:00Z</dcterms:modified>
  <cp:revision>7</cp:revision>
  <dc:subject/>
  <dc:title>Приложение к Приказу </dc:title>
</cp:coreProperties>
</file>