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необходимых для заключения договора энергоснабжения с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юридическими лицами,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дивидуальными предпринимателями,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жданами, использующими электрическую энергию для коммерческих целей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>-</w:t>
        <w:tab/>
        <w:t>акт разграничения границ балансовой принадлежности сторон с однолинейной схемой электрической сети потребителя (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 о технологическом присоединени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 согласования технологической и (или) аварийной брони (при его наличии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>-</w:t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видетельство о государственной регистрации в качестве юридического лица или в качестве индивидуального предпринимателя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аспорт гражданина (для индивидуальных предпринимателей и физических лиц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документ, подтверждающий полномочия лица, подписавшего заявление о заключении договора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документ, подтверждающий право собственности (хозяйственного ведения, оперативного управления, аренды и иные права владения и (или) пользования, предусмотренные законодательством РФ) на энергопринимающие устройства, либо документ, подтверждающий право владения и (или) пользования земельным участком.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равка о присвоении ОКВЭД (при наличии)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3:00Z</dcterms:created>
  <dc:creator>Жанне</dc:creator>
  <dc:description/>
  <cp:keywords/>
  <dc:language>en-US</dc:language>
  <cp:lastModifiedBy>Андреева</cp:lastModifiedBy>
  <cp:lastPrinted>2014-02-28T15:54:00Z</cp:lastPrinted>
  <dcterms:modified xsi:type="dcterms:W3CDTF">2014-02-28T11:54:00Z</dcterms:modified>
  <cp:revision>6</cp:revision>
  <dc:subject/>
  <dc:title/>
</cp:coreProperties>
</file>