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необходимых для заключения договора энергоснабжения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энергосбытовой (энергоснабжающей) организаци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акт разграничения границ балансовой принадлежности сторон с однолинейной схемой электрической сети потребителя, подписанный (согласованный) сетевой организацией и потребителем, в интересах которого заключается Договор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согласования технологической и (или) аварийной брон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документ, подтверждающий полномочия лица, подписавшего заявление о заключении договора,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заверенные выписки из договоров с потребителями, в интересах которых энергосбытовая (энергоснабжающая) организация намерена приобретать электроэнергию (мощность), которые должны содержать сведения о сроках начала и окончания поставки электроэнергии в каждой точке поставки по каждому потребителю, а также по каждой такой точке поставки;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Жанне</dc:creator>
  <dc:description/>
  <cp:keywords/>
  <dc:language>en-US</dc:language>
  <cp:lastModifiedBy>Андреева Татьяна Алексеевна</cp:lastModifiedBy>
  <cp:lastPrinted>2014-09-15T16:52:00Z</cp:lastPrinted>
  <dcterms:modified xsi:type="dcterms:W3CDTF">2014-09-15T13:10:00Z</dcterms:modified>
  <cp:revision>8</cp:revision>
  <dc:subject/>
  <dc:title/>
</cp:coreProperties>
</file>