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ЭНЕРГОСНАБЖЕНИЯ № _______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 исполнителем коммунальных услуг в целях</w:t>
      </w:r>
      <w:r>
        <w:rPr>
          <w:rFonts w:cs="Arial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содержания общего имущества в многоквартирном доме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18"/>
          <w:szCs w:val="18"/>
        </w:rPr>
        <w:t>г</w:t>
      </w:r>
      <w:r>
        <w:rPr/>
        <w:t>. _____________                                                                                                           «____»______________20__г.</w:t>
        <w:tab/>
        <w:t xml:space="preserve"> </w:t>
      </w:r>
    </w:p>
    <w:p>
      <w:pPr>
        <w:pStyle w:val="Heading2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i w:val="false"/>
        </w:rPr>
        <w:t>АО «НЭСК»</w:t>
      </w:r>
      <w:r>
        <w:rPr>
          <w:rFonts w:cs="Times New Roman" w:ascii="Times New Roman" w:hAnsi="Times New Roman"/>
          <w:b w:val="false"/>
          <w:i w:val="false"/>
        </w:rPr>
        <w:t xml:space="preserve">, именуемое в дальнейшем </w:t>
      </w:r>
      <w:r>
        <w:rPr>
          <w:rFonts w:cs="Times New Roman" w:ascii="Times New Roman" w:hAnsi="Times New Roman"/>
          <w:i w:val="false"/>
        </w:rPr>
        <w:t>«Гарантирующий поставщик»</w:t>
      </w:r>
      <w:r>
        <w:rPr>
          <w:rFonts w:cs="Times New Roman" w:ascii="Times New Roman" w:hAnsi="Times New Roman"/>
          <w:b w:val="false"/>
          <w:i w:val="false"/>
        </w:rPr>
        <w:t xml:space="preserve"> (далее – ГП), в лице ________________________________________________________________________, действующего на основании ________________________________________________, с одной стороны, и исполнитель коммунальных услуг _______________________________________, именуемое в дальнейшем </w:t>
      </w:r>
      <w:r>
        <w:rPr>
          <w:rFonts w:cs="Times New Roman" w:ascii="Times New Roman" w:hAnsi="Times New Roman"/>
          <w:i w:val="false"/>
        </w:rPr>
        <w:t>«Исполнитель»</w:t>
      </w:r>
      <w:r>
        <w:rPr>
          <w:rFonts w:cs="Times New Roman" w:ascii="Times New Roman" w:hAnsi="Times New Roman"/>
          <w:b w:val="false"/>
          <w:i w:val="false"/>
        </w:rPr>
        <w:t>, в лице ____________________________________________________________________, действующего на основании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 _____________________________________________, с</w:t>
      </w:r>
      <w:r>
        <w:rPr>
          <w:rFonts w:cs="Times New Roman" w:ascii="Times New Roman" w:hAnsi="Times New Roman"/>
          <w:b w:val="false"/>
          <w:i w:val="false"/>
        </w:rPr>
        <w:t xml:space="preserve"> другой стороны, вместе именуемые «Стороны», заключили настоящий Договор о нижеследующем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>Понятия, используемые в настоящем Договор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Гарантирующий поставщик</w:t>
      </w:r>
      <w:r>
        <w:rPr>
          <w:sz w:val="16"/>
          <w:szCs w:val="16"/>
        </w:rPr>
        <w:t xml:space="preserve"> – организация, осуществляющая поставку, куплю-продажу электрической энергии потребителям, покупателям электрической энергии на территории своей зоны деятельности по публичным договорам энергоснабжения или купли-продажи (поставки) электрической энерг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– юридическое лицо или индивидуальный предприниматель, на которого возложена обязанность по содержанию общего имущества в многоквартирном доме и (или) предоставляющее потребителю коммунальные услуги в установленных законодательством случа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b/>
          <w:sz w:val="16"/>
          <w:szCs w:val="16"/>
        </w:rPr>
        <w:t>Потребитель</w:t>
      </w:r>
      <w:r>
        <w:rPr>
          <w:sz w:val="16"/>
          <w:szCs w:val="16"/>
        </w:rPr>
        <w:t xml:space="preserve"> - лицо, пользующееся на праве собственности или ином законном основании помещением в многоквартирном доме, потребляющее коммунальные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00" w:leader="none"/>
        </w:tabs>
        <w:ind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>Граница балансовой принадлежности</w:t>
      </w:r>
      <w:r>
        <w:rPr>
          <w:sz w:val="16"/>
          <w:szCs w:val="16"/>
        </w:rPr>
        <w:t xml:space="preserve"> – линия раздела объектов электроэнергетики по признаку собственности владения и (или) обслуживания устанавливается между Исполнителем (Потребителем) и Сетевой организацией в документах о технологическом присоединен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60" w:leader="none"/>
        </w:tabs>
        <w:ind w:firstLine="426"/>
        <w:jc w:val="both"/>
        <w:rPr/>
      </w:pPr>
      <w:r>
        <w:rPr>
          <w:b/>
          <w:sz w:val="16"/>
          <w:szCs w:val="16"/>
        </w:rPr>
        <w:t>Точка поставки</w:t>
      </w:r>
      <w:r>
        <w:rPr>
          <w:sz w:val="16"/>
          <w:szCs w:val="16"/>
        </w:rPr>
        <w:t xml:space="preserve"> – место в электрической сети, находящееся на границе балансовой принадлежности энергопринимающих устройств Исполнителя (Потребителя) и Сетевой организации, и являющееся местом исполнения обязательства по поставке электрической энерги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16"/>
          <w:szCs w:val="16"/>
        </w:rPr>
        <w:t xml:space="preserve">Внутридомовые инженерные системы (энергопринимающие устройства Исполнителя)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электрические сети и оборудование, являющиеся общим имуществом собственников помещений в многоквартирном доме и предназначенные для подачи электрической энергии от точки поставки до внутриквартирного оборудования, либо электрические сети и оборудование, являющееся общим имуществом владельцев жилых домов (домовладений) и предназначенные для поставки электрической энергии владельцам жилых домов (домовладений).</w:t>
      </w:r>
    </w:p>
    <w:p>
      <w:pPr>
        <w:pStyle w:val="Normal"/>
        <w:autoSpaceDE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жилое помещение в многоквартирном доме</w:t>
      </w:r>
      <w:r>
        <w:rPr>
          <w:sz w:val="16"/>
          <w:szCs w:val="16"/>
        </w:rPr>
        <w:t xml:space="preserve"> – помещение в многоквартирном доме, указанное в проектной или технической документации на многоквартирный дом либо в электронном паспорте многоквартирного дома,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(технологического присоединения) к внешним сетям инженерно-технического обеспечения, в том числе встроенные и пристроенные помещения. К нежилым помещениям приравниваются части многоквартирных домов, предназначенные для размещения транспортных средств (машино-места, подземные гаражи и автостоянки, предусмотренные проектной документацией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outlineLvl w:val="1"/>
        <w:rPr/>
      </w:pPr>
      <w:r>
        <w:rPr>
          <w:b/>
          <w:sz w:val="16"/>
          <w:szCs w:val="16"/>
        </w:rPr>
        <w:t>Коллективный (общедомовый) прибор учета</w:t>
      </w:r>
      <w:r>
        <w:rPr>
          <w:sz w:val="16"/>
          <w:szCs w:val="16"/>
        </w:rPr>
        <w:t xml:space="preserve"> - средство измерения (измерительный комплекс), используемое для определения объемов (количества) электрической энергии, поданной в многоквартирный дом;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 xml:space="preserve">Индивидуальный прибор учета (ИПУ) </w:t>
      </w:r>
      <w:r>
        <w:rPr>
          <w:sz w:val="16"/>
          <w:szCs w:val="16"/>
        </w:rPr>
        <w:t>– средство измерения (совокупность средств измерения и дополнительного оборудования), используемое для определения объемов (количества) потребления электрической энергии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Комнатный прибор учета</w:t>
      </w:r>
      <w:r>
        <w:rPr>
          <w:sz w:val="16"/>
          <w:szCs w:val="16"/>
        </w:rPr>
        <w:t xml:space="preserve"> – средство измерения, используемое для определения объемов (количества) потребления электрической энергии в одном жилом помещении потребителя в коммунальной квартире или в нескольких жилых помещениях, занимаемых потребителем в коммунальной квартире, при условии, что такой прибор учета позволяет определить объем (количество) потребления электрической энергии суммарно по нескольким жилым помещениям, занимаемым потребителем.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ые используемые в настоящем Договоре понятия применяются в значениях, определенных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/>
        <w:t xml:space="preserve">ГП обязуется осуществлять продажу электрической энергии в точке (точках) поставки на границе балансовой принадлежности, в необходимом объеме, в пределах максимальной мощности, указанной в документах о технологическом присоединении, оказывать через привлеченные Сетевые организации услуги по передаче электрической энергии и иные услуги, неразрывно связанные с процессом снабжения электроэнергией, а Исполнитель обязуется </w:t>
      </w:r>
      <w:r>
        <w:rPr>
          <w:bCs/>
        </w:rPr>
        <w:t>принимать и оплачивать электрическую энергию, приобретаемую в целях содержания общего имущества в многоквартирном (ых) доме (ах)</w:t>
      </w:r>
      <w:r>
        <w:rPr/>
        <w:t>, а также обеспечивать безопасность эксплуатации, находящихся в его ведении энергетических сетей и исправность используемых им приборов и оборудования, связанных с потреблением электроэнерг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/>
        <w:t xml:space="preserve">Качество поставляемой в соответствии с настоящим Договором электрической энергии в точках поставки должно соответствовать требованиям технических регламентов и иным обязательным требова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426"/>
        <w:jc w:val="both"/>
        <w:rPr/>
      </w:pPr>
      <w:r>
        <w:rPr/>
        <w:t>Объем и качество поставляемой электрической энергии должны позволять Исполнителю обеспечить в соответствии с требованиями, предусмотренными «Правилами о предоставлении коммунальных услуг собственникам и пользователям помещений в многоквартирных домах и жилых домов», утвержденными постановлением Правительства Российской Федерации от 06.05.2011 № 354 (далее – Правила предоставления коммунальных услуг),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», утвержденными постановлением Правительства Российской Федерации от 14.02.2012 № 124, надлежащее содержание общего имущества в многоквартирном (ых) доме (ах) и должны соответствовать условиям технологического присоединения к электрическим сетям многоквартирных домов, общих сетей инженерно-технического обеспечения, которыми объединены жилые дома, к централизованным сетям инженерно-технического обеспе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/>
        <w:t>Обязательства Исполнителя и Сетевой организации, к электрической сети которой присоединены энергопринимающие устройства многоквартирного (ых) дома (ов), по обеспечению обслуживания внутридомовых электрических сетей, являющихся общим имуществом Потребителей, или общих сетей инженерно-технического обеспечения, которыми объединены жилые дома и которые подключены к сети Сетевой организации, определяются и фиксируются в документах о технологическом присоедине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b/>
        </w:rPr>
        <w:t>2.1.</w:t>
        <w:tab/>
        <w:t>ГП обяза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/>
        <w:t>2.1.1.</w:t>
        <w:tab/>
        <w:t>В соответствии с документами о технологическом присоединении осуществлять поставку электрической энергии (мощности) в количестве (объеме), позволяющем Исполнителю обеспечить надлежащее содержание общего имущества в многоквартирном (ых) доме (ах), отвечающей параметрам качества, установленным настоящим Договором и нормативными актами РФ.</w:t>
      </w:r>
    </w:p>
    <w:p>
      <w:pPr>
        <w:pStyle w:val="BodyText2"/>
        <w:tabs>
          <w:tab w:val="left" w:pos="1134" w:leader="none"/>
          <w:tab w:val="left" w:pos="1276" w:leader="none"/>
        </w:tabs>
        <w:ind w:firstLine="426"/>
        <w:rPr>
          <w:sz w:val="20"/>
        </w:rPr>
      </w:pPr>
      <w:r>
        <w:rPr>
          <w:sz w:val="20"/>
        </w:rPr>
        <w:t>2.1.2.</w:t>
        <w:tab/>
        <w:t>Урегулировать с Сетевой организацией отношения по передаче электроэнергии, а также иных услуг, неразрывно связанных с процессом снабжения электрической энерги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/>
        <w:t>2.1.3.</w:t>
        <w:tab/>
        <w:t xml:space="preserve">Осуществлять снабжение электрической энергией в соответствии с согласованной категорией надежности, а в случае отсутствия в документах о технологическом присоединении, выдаваемых Сетевой организацией, указания на категорию надежности энергоснабжения – по третьей категории. </w:t>
      </w:r>
      <w:r>
        <w:rPr>
          <w:bCs/>
        </w:rPr>
        <w:t>Допустимое число часов отключения в год составляет 72 часа, но не более 24 часов подряд, включая срок восстановления энерг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ind w:firstLine="426"/>
        <w:jc w:val="both"/>
        <w:rPr/>
      </w:pPr>
      <w:r>
        <w:rPr/>
        <w:t>2.1.4.</w:t>
        <w:tab/>
        <w:t xml:space="preserve">Доводить до сведения Исполнителя посредством размещения на свое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ействующие тарифы на электроэнергию и информацию об их измен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2.1.5.</w:t>
        <w:tab/>
        <w:t>Уведомлять Исполнителя о дате проведения проверки достоверности представленных Исполнителем сведений о показаниях общедомовых приборов учета и (или) проверки их состояния, в установленные действующим законодательством РФ случаях и с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2.1.6.</w:t>
        <w:tab/>
        <w:t>Ежемесячно до 5 числа месяца, следующего за расчетным, передавать Исполнителю в электронном виде (по форме приложения 6 к Договору) с последующим оформлением в письменном виде и предоставлением в срок до 10 числа текущего месяца показания комнатных, индивидуальных, общих (квартирных) приборов учета и (или) иной информации, используемой для определения объемов потребления электроэнергии в жилых и нежилых помещениях, в целях определения объема электроэнергии для содержания общего имущества в многоквартирном доме. В электронном виде информация предоставляется на e-mail Исполнителя: 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Cs/>
        </w:rPr>
        <w:t>2.1.7.</w:t>
        <w:tab/>
        <w:t xml:space="preserve">Предоставлять по запросу Исполнителя в течение 10 (десяти) рабочих дней информацию о его задолженности по оплате поставляемой электрической энергии (мощности) по состоянию на 1-е (первое) число месяца, следующего за расчетным периодо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ind w:firstLine="426"/>
        <w:jc w:val="both"/>
        <w:rPr/>
      </w:pPr>
      <w:r>
        <w:rPr/>
        <w:t>2.1.8.</w:t>
        <w:tab/>
        <w:t xml:space="preserve">Направлять </w:t>
      </w:r>
      <w:r>
        <w:rPr>
          <w:color w:val="000000"/>
        </w:rPr>
        <w:t xml:space="preserve">с использованием электронно-цифровой подписи </w:t>
      </w:r>
      <w:r>
        <w:rPr/>
        <w:t xml:space="preserve">Исполнителю </w:t>
      </w:r>
      <w:r>
        <w:rPr>
          <w:color w:val="000000"/>
        </w:rPr>
        <w:t xml:space="preserve">через оператора электронного документооборота, с которым ГП заключил договор, </w:t>
      </w:r>
      <w:r>
        <w:rPr/>
        <w:t xml:space="preserve">ежемесячно </w:t>
      </w:r>
      <w:r>
        <w:rPr>
          <w:color w:val="000000"/>
        </w:rPr>
        <w:t>документы, связанные с исполнением настоящего Договора, после заключения Исполнителем соответствующего договора с указанным оператором электронного документооборот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426"/>
        <w:jc w:val="both"/>
        <w:rPr/>
      </w:pPr>
      <w:r>
        <w:rPr/>
        <w:t>2.1.9.</w:t>
        <w:tab/>
        <w:t>Исполнять</w:t>
      </w:r>
      <w:r>
        <w:rPr>
          <w:bCs/>
        </w:rPr>
        <w:t xml:space="preserve"> иные обязанности, предусмотренные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b/>
        </w:rPr>
        <w:t>2.2.</w:t>
        <w:tab/>
        <w:t>ГП имеет право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426"/>
        <w:jc w:val="both"/>
        <w:rPr/>
      </w:pPr>
      <w:r>
        <w:rPr/>
        <w:t>2.2.1.</w:t>
        <w:tab/>
        <w:t>Требовать от Исполнителя оплаты объема электрической энергии, израсходованного для цели содержания общего имущества в многоквартирном (ых) доме (ах),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2.2.</w:t>
        <w:tab/>
        <w:t>Беспрепятственного доступа к электроустановкам и схемам учета для контроля за соблюдением установленных режимов электропотребления (мощности), осмотра расчетных средств измерения, проведения замеров по определению показателей качества электроэнергии, а также для проведения мероприятий по отключению электроустановок Исполнителя и ограничению электропотреб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2.3.</w:t>
        <w:tab/>
        <w:t>Производить полное или частичное ограничение режима потребления электрической энергии по основаниям и в порядке, установленном настоящим Договором и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/>
        <w:t>2.2.4.</w:t>
        <w:tab/>
        <w:t>Требовать от Исполнителя совершения действий, направленных на приостановление или ограничения режима потребления коммунального ресурса в отношении Потребителей, которые не исполняют или ненадлежащим образом исполняют обязательства по оплате коммуналь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2.5.</w:t>
        <w:tab/>
        <w:t>Участвовать с периодичностью и в соответствующем действующему законодательством РФ порядке в проверках достоверности представленных Потребителями сведений о показаниях комнатных, индивидуальных, общих (квартирных) приборов учета и (или) проведении проверки их состоя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2.6.</w:t>
        <w:tab/>
        <w:t>Перейти</w:t>
      </w:r>
      <w:r>
        <w:rPr>
          <w:color w:val="000000"/>
        </w:rPr>
        <w:t xml:space="preserve">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Сторонами в электронном виде с использованием электронно-цифровой подписи через оператора электронного документооборота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2.2.7.</w:t>
        <w:tab/>
        <w:t>Приостановить и возобновить электронный документооборот, уведомив об этом Исполнителя за 5 рабочих дней до такого собы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>2.2.8.</w:t>
        <w:tab/>
        <w:t>Установить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комнатных, индивидуальных, общих (квартирных) приборов у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>2.2.9.</w:t>
        <w:tab/>
        <w:t>Взимать плату за действия ГП, связанные с введением полного и (или) частичного ограничения режима электропотребления и возобновлением электроснаб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b/>
        </w:rPr>
        <w:t>2.3.</w:t>
        <w:tab/>
        <w:t>Исполнитель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>
          <w:bCs/>
        </w:rPr>
      </w:pPr>
      <w:r>
        <w:rPr>
          <w:bCs/>
        </w:rPr>
        <w:t xml:space="preserve">Оплачивать ГП в порядке и сроки, установленные настоящим Договором, полученный объем электроэнергии (мощности), определяемый в соответствии с условиями настоящего Договора, услуги, оказание которых является неотъемлемой частью поставки электрической энергии, а также производить другие платежи, предусмотренные настоящим Договором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/>
        <w:t>В случае принятия собственниками жилых и нежилых помещений многоквартирного дома решения по оборудованию такого дома коллективными (общедомовыми) приборами учета, по соглашению с указанными собственниками обеспечивать их установку в предусмотренный законодательством срок, а также обеспечить доступ ГП (Сетевой организации) для целей принятия в эксплуатацию указанных прибор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/>
        <w:t>Уведомлять ГП в соответствии с действующим законодательством РФ о сроках проведения Исполнителем проверки достоверности представленных Потребителями сведений о показаниях комнатных, индивидуальных, общих (квартирных) приборов учета и (или) проведении проверки их состоя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/>
        <w:t>Соблюдать (при наличии соответствующего оборудования) предусмотренный Договором и документами о технологическом присоединении режим потребления электрической энергии (мощности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/>
        <w:t>Поддерживать в надлежащем техническом состоянии (при наличии соответствующего оборудования)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/>
        <w:t>Поддерживать на границе балансовой принадлежности значения показателей качества электрической энергии, обусловленные работой энергопринимающих устройств многоквартирного дома, соответствующие техническим регламентам и иным обязательным требовани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426"/>
        <w:jc w:val="both"/>
        <w:rPr/>
      </w:pPr>
      <w:r>
        <w:rPr/>
        <w:t>Беспрепятственно допускать уполномоченных представителей ГП и Сетевой организации в пункты контроля и учета количества и качества переданной электрической энергии в порядке и случаях, установленных действующим законодательством РФ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426"/>
        <w:jc w:val="both"/>
        <w:rPr/>
      </w:pPr>
      <w:r>
        <w:rPr/>
        <w:t xml:space="preserve">Проводить 1 раз в </w:t>
      </w:r>
      <w:r>
        <w:rPr>
          <w:i/>
        </w:rPr>
        <w:t>месяц, квартал</w:t>
      </w:r>
      <w:r>
        <w:rPr/>
        <w:t xml:space="preserve"> </w:t>
      </w:r>
      <w:r>
        <w:rPr>
          <w:i/>
        </w:rPr>
        <w:t>(нужное подчеркнуть)</w:t>
      </w:r>
      <w:r>
        <w:rPr/>
        <w:t xml:space="preserve"> с ГП сверку расчетов по Договору. Сверка расчетов между Исполнителем и ГП осуществляется путем составления и подписания Сторонами соответствующего акта сверки расчетов по установленной ГП форм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/>
        <w:t xml:space="preserve">Предоставлять ГП по форме приложения 4 к Договору до 12.00 часов 26-го числа текущего месяца показания коллективных (общедомовых), комнатных и индивидуальных приборов учета снятые по состоянию с 23-го по 25-е число текущего месяца, а также до 12.00 часов дня, следующего за датой расторжения настоящего Договора, по состоянию на 00.00 часов этого дня на бумажном носителе, заверенные подписью руководителя и своей печатью, по указанному в настоящем договоре почтовому адресу, либо одним из следующих способов: на электронный адрес: _________________@nesk.ru, по телефону (факсу): ______________, посредством «личного кабинета» на официальном сайте АО «НЭСК»: </w:t>
      </w:r>
      <w:hyperlink r:id="rId3">
        <w:r>
          <w:rPr>
            <w:rStyle w:val="InternetLink"/>
          </w:rPr>
          <w:t>www.nesk.ru</w:t>
        </w:r>
      </w:hyperlink>
      <w:r>
        <w:rPr/>
        <w:t xml:space="preserve"> или электронного документооборота</w:t>
      </w:r>
      <w:r>
        <w:rPr>
          <w:color w:val="000000"/>
        </w:rPr>
        <w:t xml:space="preserve"> с использованием электронно-цифровой подписи через оператора электронного документооборота. </w:t>
      </w:r>
      <w:r>
        <w:rPr/>
        <w:t>В случае предоставления показаний приборов учета на электронный адрес или по телефону Исполнитель обязан предоставить показания приборов учета на бумажном носителе, заверенные подписью руководителя и своей печатью до получения платежных документов за данный расчетный пери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/>
      </w:pPr>
      <w:r>
        <w:rPr/>
        <w:t>2.3.10.</w:t>
        <w:tab/>
        <w:t>Восстановить работоспособность коллективного (общедомового) прибора учета электроэнергии в срок не более 2 месяцев с момента его временного выхода из эксплуатации или утрат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426"/>
        <w:jc w:val="both"/>
        <w:rPr/>
      </w:pPr>
      <w:r>
        <w:rPr/>
        <w:t>2.3.11.</w:t>
        <w:tab/>
        <w:t>Предоставить ГП возможность подключения коллективного (общедомового) прибора учета к автоматизированным информационно-измерительным системам учета ресурсов и передачи показаний приборов учета, а также оказ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ить их подключение к указанным сис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/>
        <w:t>2.3.12.</w:t>
        <w:tab/>
        <w:t>Поддерживать надлежащее состояние и обеспечивать техническое обслуживание внутридомовых инженерных систем, которые подключены к централизованным сетям инженер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426"/>
        <w:jc w:val="both"/>
        <w:rPr/>
      </w:pPr>
      <w:r>
        <w:rPr/>
        <w:t>2.3.13.</w:t>
        <w:tab/>
        <w:t>В случае отказа от исполнения настоящего Договора в соответствии с условиями, указанными в пункте 2.4.1. Договора, Исполнитель обязан проинформировать об этом ГП, за 20 рабочих дней до наступления указанного событ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3.14.</w:t>
        <w:tab/>
        <w:t>Обеспечить сохранность, целостность, исправность, работоспособность установленных коллективных (общедомовых) приборов учета и контрольных пломб и индикаторов антимагнитных пломб, а также пломб и устройств, позволяющих фиксировать факт несанкционированного вмешательства в работу коллективных (общедомовых) приборов учет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3.15.</w:t>
        <w:tab/>
        <w:t>Производить в сроки, установленные заводом-изготовителем, периодическую поверку коллективных (общедомовых) приборов учет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3.16.</w:t>
        <w:tab/>
        <w:t>В течение 5 рабочих дней с даты получения запроса ГП предоставить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2.3.17.</w:t>
        <w:tab/>
        <w:t>Получать ежемесячно у ГП платежные документы за потребленную электроэнергию, а в случае перехода на электронный документооборот - получать документы, связанные с исполнением настоящего Договора, через оператора электронного документообор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2.3.18.</w:t>
        <w:tab/>
      </w:r>
      <w:r>
        <w:rPr>
          <w:bCs/>
        </w:rPr>
        <w:t xml:space="preserve">Направлять уведомления собственникам нежилых помещений (кроме машино-мест) в многоквартирном </w:t>
      </w:r>
      <w:r>
        <w:rPr/>
        <w:t>доме</w:t>
      </w:r>
      <w:r>
        <w:rPr>
          <w:bCs/>
        </w:rPr>
        <w:t xml:space="preserve"> о необходимости заключения договоров энергоснабжения непосредственно с Г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/>
        <w:t>2.3.19.</w:t>
        <w:tab/>
        <w:t>Проводить проверку факта несанкционированного подключения Потребителя в нежилом помещении в порядке, установленном законодательством РФ, в случае если энергопринимающее оборудование такого Потребителя присоединено к внутридомовым инженерным сетям, и информировать ГП о выявлении несанкционированного подключения в течение 5 рабочих дней с даты составления акта о выявлении несанкционированного подклю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426"/>
        <w:jc w:val="both"/>
        <w:rPr/>
      </w:pPr>
      <w:r>
        <w:rPr/>
        <w:t>2.3.20.</w:t>
        <w:tab/>
        <w:t>Исполнять</w:t>
      </w:r>
      <w:r>
        <w:rPr>
          <w:bCs/>
        </w:rPr>
        <w:t xml:space="preserve"> иные обязанности, предусмотренные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</w:rPr>
      </w:pPr>
      <w:r>
        <w:rPr>
          <w:b/>
        </w:rPr>
        <w:t>2.4.</w:t>
        <w:tab/>
        <w:t xml:space="preserve">Исполнитель имеет право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lang w:val="en-US" w:eastAsia="en-US"/>
        </w:rPr>
        <w:t>2.4.1.</w:t>
      </w:r>
      <w:r>
        <w:rPr/>
        <w:tab/>
        <w:t>Отказаться от исполнения настоящего Договора в случае прекращения обязанности по содержанию общего имущества в многоквартирном доме (в связи с исключением сведений о многоквартирном доме из реестра лицензий субъекта РФ либо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), при сохранении обязательств полной оплаты по Договору, а также исполнения иных договорных обязатель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/>
        <w:t>2.4.2.</w:t>
        <w:tab/>
        <w:t>Перейти на обслужи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/>
      </w:pPr>
      <w:r>
        <w:rPr/>
        <w:t>-</w:t>
        <w:tab/>
        <w:t>к организации, которой присвоен статус гарантирующего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1"/>
        <w:rPr/>
      </w:pPr>
      <w:r>
        <w:rPr/>
        <w:t>-</w:t>
        <w:tab/>
        <w:t>к энергосбытовой (энергоснабжающей) организации или производителю электрической энергии (мощности) на розничном рынке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2.4.3.</w:t>
        <w:tab/>
        <w:t>Получать ежемесячно у ГП платежные документы по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/>
      </w:pPr>
      <w:r>
        <w:rPr/>
        <w:t>2.4.4.</w:t>
        <w:tab/>
        <w:t>Принимать обращения Потребителей о нарушениях требований к качеству (или) непрерывности подачи электрической энергии, нарушениях при расчете размера платы за электрическую электроэнергию и взаимодействовать с ГП при рассмотрении указанных обращений, проведении проверки фактов, изложенных в них, устранения выявленных нарушений и направлении информации о результатах рассмотрения обращений в порядке, установленном Правилами предоставления коммун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/>
      </w:pPr>
      <w:r>
        <w:rPr/>
        <w:t>2.4.5.</w:t>
        <w:tab/>
        <w:t>Участвовать в проверках достоверности представленных Потребителями сведений о показаниях комнатных, индивидуальных, общих (квартирных) приборов учета и (или) проведении проверки их состояния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</w:t>
        <w:tab/>
        <w:t>Перей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Сторонами в электронном виде с использованием электронно-цифровой подписи через оператора электронного документооборота, с которым ГП заключил соответствующий договор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</w:t>
        <w:tab/>
        <w:t>Приостановить и возобновить электронный документооборот, уведомив об этом ГП за 5 рабочих дней до такого собы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>Учет электроэнергии (мощности)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Количество (объем) электрической энергии, принятое Исполнителем, определяется на основании данных коллективных (общедомовых) приборов учета (приложение 1 к Договору) как разница показаний на конец и начало расчетного периода, умноженная на коэффициент учета при наличии в схеме учета измерительных трансформаторов, за вычетом объемов:</w:t>
      </w:r>
    </w:p>
    <w:p>
      <w:pPr>
        <w:pStyle w:val="32"/>
        <w:numPr>
          <w:ilvl w:val="3"/>
          <w:numId w:val="4"/>
        </w:numPr>
        <w:tabs>
          <w:tab w:val="left" w:pos="993" w:leader="none"/>
          <w:tab w:val="left" w:pos="1560" w:leader="none"/>
        </w:tabs>
        <w:ind w:left="1728" w:firstLine="567"/>
        <w:rPr/>
      </w:pPr>
      <w:r>
        <w:rPr>
          <w:sz w:val="20"/>
          <w:szCs w:val="20"/>
        </w:rPr>
        <w:t xml:space="preserve">поставки электроэнергии собственникам жилых помещений, определенных по формуле: </w:t>
      </w:r>
    </w:p>
    <w:p>
      <w:pPr>
        <w:pStyle w:val="Normal"/>
        <w:ind w:firstLine="426"/>
        <w:jc w:val="center"/>
        <w:rPr/>
      </w:pPr>
      <w:r>
        <w:rPr/>
        <w:t>Vд =Vn +Vсред +Vн, где:</w:t>
      </w:r>
    </w:p>
    <w:p>
      <w:pPr>
        <w:pStyle w:val="4"/>
        <w:numPr>
          <w:ilvl w:val="4"/>
          <w:numId w:val="4"/>
        </w:numPr>
        <w:tabs>
          <w:tab w:val="left" w:pos="993" w:leader="none"/>
          <w:tab w:val="left" w:pos="1560" w:leader="none"/>
        </w:tabs>
        <w:ind w:left="2232" w:firstLine="567"/>
        <w:rPr/>
      </w:pPr>
      <w:r>
        <w:rPr>
          <w:sz w:val="20"/>
          <w:szCs w:val="20"/>
        </w:rPr>
        <w:t>Vn - объем (количество) электроэнергии, определенный за расчетный период в жилых помещениях по показаниям комнатных приборов учета электрической энергии (при отсутствии общих (квартирных) приборов учета электрической энергии), индивидуальных или общих (квартирных) приборов учета;</w:t>
      </w:r>
    </w:p>
    <w:p>
      <w:pPr>
        <w:pStyle w:val="4"/>
        <w:numPr>
          <w:ilvl w:val="4"/>
          <w:numId w:val="4"/>
        </w:numPr>
        <w:tabs>
          <w:tab w:val="left" w:pos="993" w:leader="none"/>
          <w:tab w:val="left" w:pos="1560" w:leader="none"/>
        </w:tabs>
        <w:ind w:left="2232" w:firstLine="567"/>
        <w:rPr/>
      </w:pPr>
      <w:r>
        <w:rPr>
          <w:sz w:val="20"/>
          <w:szCs w:val="20"/>
        </w:rPr>
        <w:t>Vсред - объем (количество) электроэнергии, определенный за расчетный период в жилых помещениях исходя из объемов среднемесячного потребления электроэнергии в случаях, установленных Правилами предоставления коммунальных услуг;</w:t>
      </w:r>
    </w:p>
    <w:p>
      <w:pPr>
        <w:pStyle w:val="4"/>
        <w:numPr>
          <w:ilvl w:val="4"/>
          <w:numId w:val="4"/>
        </w:numPr>
        <w:tabs>
          <w:tab w:val="left" w:pos="993" w:leader="none"/>
          <w:tab w:val="left" w:pos="1560" w:leader="none"/>
        </w:tabs>
        <w:ind w:left="2232" w:firstLine="567"/>
        <w:rPr/>
      </w:pPr>
      <w:r>
        <w:rPr>
          <w:sz w:val="20"/>
          <w:szCs w:val="20"/>
        </w:rPr>
        <w:t>Vн - объем (количество) электроэнергии, определенный за расчетный период в жилых помещениях исходя из норматива потребления электроэнергии в случаях, предусмотренных Правилами предоставления коммунальных услуг;</w:t>
      </w:r>
    </w:p>
    <w:p>
      <w:pPr>
        <w:pStyle w:val="32"/>
        <w:numPr>
          <w:ilvl w:val="3"/>
          <w:numId w:val="4"/>
        </w:numPr>
        <w:tabs>
          <w:tab w:val="left" w:pos="993" w:leader="none"/>
          <w:tab w:val="left" w:pos="1560" w:leader="none"/>
        </w:tabs>
        <w:ind w:left="1728" w:firstLine="567"/>
        <w:rPr>
          <w:i/>
          <w:i/>
          <w:sz w:val="20"/>
          <w:szCs w:val="20"/>
        </w:rPr>
      </w:pPr>
      <w:r>
        <w:rPr>
          <w:sz w:val="20"/>
          <w:szCs w:val="20"/>
        </w:rPr>
        <w:t>поставки электроэнергии собственникам нежилых помещений в этих многоквартирных домах по договорам энергоснабжения, заключенным с ГП (в случае, если объемы поставок таким собственникам фиксируются общедомовыми приборами учета)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426"/>
        <w:jc w:val="both"/>
        <w:rPr/>
      </w:pPr>
      <w:r>
        <w:rPr/>
        <w:t>3.1.1.</w:t>
        <w:tab/>
        <w:t>Объем электрической энергии (мощности) и оказанных услуг, поставленный, за расчетный период (расчетный месяц) по настоящему Договору в многоквартирные дома, не оборудованные коллективными (общедомовыми) приборами учета, определяется за расчетный период исходя из установленного в соответствии с действующим законодательством РФ норматива (Vодн = N х Sмоп), где N - норматив потребления электрической энергии, а Sмоп - общая площадь общего имущества.</w:t>
      </w:r>
    </w:p>
    <w:p>
      <w:pPr>
        <w:pStyle w:val="Normal"/>
        <w:tabs>
          <w:tab w:val="clear" w:pos="708"/>
          <w:tab w:val="left" w:pos="-2700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lang w:val="en-US" w:eastAsia="en-US"/>
        </w:rPr>
        <w:t>3.2.</w:t>
        <w:tab/>
      </w:r>
      <w:r>
        <w:rPr/>
        <w:t>При установке коллективных (общедомовых) приборов учета не на границе балансовой принадлежности электрических сетей, количество отпущенной электроэнергии корректируется на величину потерь электроэнергии, возникающих в сети, на участке от места установки этих приборов до границы балансовой принадлежности электрических сетей (Приложение 5 к Договору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ри возникновении необходимости демонтировать в целях замены, ремонта или поверки ранее установленный прибор учета Исполнитель направляет письменную заявку ГП и (или) в Сетевую организацию в порядке и сроки установленные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/>
      </w:pPr>
      <w:r>
        <w:rPr/>
        <w:t>3.4.</w:t>
        <w:tab/>
        <w:t>В случае невыполнения Исполнителем, а также собственниками помещений в многоквартирном доме, обязанности по оснащению коллективными (общедомовыми) приборами учета в сроки, установленные законодательством об энергосбережении, действия по оснащению приборами учета осуществляет Сетевая организация. В этом случае Исполнитель обязан обеспечить допуск к местам установки приборов учета и оплатить все расходы по приобретению прибора учета и его установке. Оплата и допуск установленного прибора учета осуществляю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4. Порядок расчетов за электрическую энергию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4.1.</w:t>
        <w:tab/>
        <w:t>Расчетным периодом принимается 1 календарный месяц (с 00:00 ч. первого числа до 24:00 ч. последнего числа календарного меся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4.2.</w:t>
        <w:tab/>
        <w:t>Расчеты за электрическую энергию, потребленную на содержание общего имущества в многоквартирном (ых) доме (ах), производятся по тарифам (ценам), установленным уполномоченным органом власти в области государственного регулирования тарифов для населения и приравненных к нему категорий потребителе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426"/>
        <w:jc w:val="both"/>
        <w:rPr/>
      </w:pPr>
      <w:r>
        <w:rPr/>
        <w:t>4.3.</w:t>
        <w:tab/>
        <w:t>Если в ходе исполнения Договора вступил в силу нормативный правовой акт, изменяющий порядок определения цены (тарифа) по Договору, или уполномоченным органом власти в области государственного регулирования тарифов принят акт об установлении новой цены (тарифа), стороны с момента введения его в действие при осуществлении расчетов по Договору обязаны применять новый порядок определения цен и (или) новую цену (тариф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  <w:sz w:val="20"/>
        </w:rPr>
        <w:t>4.4.</w:t>
        <w:tab/>
        <w:t xml:space="preserve">Оплата за потребленную электроэнергию за расчётный период производится Исполнителем </w:t>
      </w:r>
      <w:r>
        <w:rPr>
          <w:rFonts w:cs="Times New Roman" w:ascii="Times New Roman" w:hAnsi="Times New Roman"/>
          <w:i/>
          <w:sz w:val="20"/>
        </w:rPr>
        <w:t xml:space="preserve">платежными поручениями, платежными требованиями с акцептом, наличными в кассу ГП - в пределах установленного ЦБ РФ размера наличных расчетов в валюте РФ (нужное подчеркнуть), </w:t>
      </w:r>
      <w:r>
        <w:rPr>
          <w:rFonts w:cs="Times New Roman" w:ascii="Times New Roman" w:hAnsi="Times New Roman"/>
          <w:sz w:val="20"/>
        </w:rPr>
        <w:t xml:space="preserve">на основании ежемесячно выставляемых ГП счетов, счетов-фактур </w:t>
      </w:r>
      <w:r>
        <w:rPr>
          <w:rFonts w:cs="Times New Roman" w:ascii="Times New Roman" w:hAnsi="Times New Roman"/>
          <w:b/>
          <w:sz w:val="20"/>
        </w:rPr>
        <w:t>не позднее 15 числа месяца</w:t>
      </w:r>
      <w:r>
        <w:rPr>
          <w:rFonts w:cs="Times New Roman" w:ascii="Times New Roman" w:hAnsi="Times New Roman"/>
          <w:sz w:val="20"/>
        </w:rPr>
        <w:t>, следующего за расчетным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firstLine="426"/>
        <w:rPr/>
      </w:pPr>
      <w:r>
        <w:rPr>
          <w:rFonts w:cs="Times New Roman" w:ascii="Times New Roman" w:hAnsi="Times New Roman"/>
          <w:sz w:val="20"/>
        </w:rPr>
        <w:t>Оплата считается произведенной только после поступления денежных средств на расчетный счет (кассу) ГП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 случае, когда Исполнитель ненадлежащим образом указал в платёжных документах сведения о расчетном периоде, за который произведена оплата, то считается, что платёж произведён за задолженность за отпущенную электроэнергию (мощность) предыдущих расчетных периодов, начиная с раннего периода ее образования. При этом, если сумма платежей превышает данную задолженность, то разница подлежит зачету в счет платежей за электроэнергию (мощность) текущего и (или) последующего периода, затем за задолженность по пени, начиная с раннего периода ее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</w:rPr>
        <w:t>5. Порядок полного и (или) частичного ограничения</w:t>
      </w:r>
    </w:p>
    <w:p>
      <w:pPr>
        <w:pStyle w:val="BodyTextIndent2"/>
        <w:tabs>
          <w:tab w:val="clear" w:pos="284"/>
          <w:tab w:val="left" w:pos="1134" w:leader="none"/>
        </w:tabs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режима потребления электроэнергии</w:t>
      </w:r>
    </w:p>
    <w:p>
      <w:pPr>
        <w:pStyle w:val="BodyTextIndent2"/>
        <w:tabs>
          <w:tab w:val="clear" w:pos="284"/>
          <w:tab w:val="left" w:pos="1134" w:leader="none"/>
        </w:tabs>
        <w:ind w:firstLine="426"/>
        <w:rPr/>
      </w:pPr>
      <w:r>
        <w:rPr>
          <w:sz w:val="20"/>
        </w:rPr>
        <w:t>5.1.</w:t>
        <w:tab/>
        <w:t>В случае неисполнения или ненадлежащего исполнения Исполнителем своих обязательств по оплате по настоящему Договору, ГП приостанавливает или ограничивает подачу Исполнителю электрической энергии в порядке, установленном действующим законодательством РФ. Уведомление Исполнителя о введении ограничения режима потребления осуществляется ГП однократно одним из следующих способов: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посредством вручения уведомления под расписку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посредством направления уведомления заказным почтовым отправлением с уведомлением о вручении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посредством направления короткого текстового сообщения (смс-сообщения) на номер мобильного телефона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/>
      </w:pPr>
      <w:r>
        <w:rPr>
          <w:sz w:val="20"/>
        </w:rPr>
        <w:t>посредством направления сообщения на адрес электронной почты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)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/>
      </w:pPr>
      <w:r>
        <w:rPr>
          <w:sz w:val="20"/>
        </w:rPr>
        <w:t xml:space="preserve">посредством публикации на официальном сайте АО «НЭСК»: </w:t>
      </w:r>
      <w:hyperlink r:id="rId4">
        <w:r>
          <w:rPr>
            <w:rStyle w:val="InternetLink"/>
            <w:sz w:val="20"/>
          </w:rPr>
          <w:t>www.nesk.ru</w:t>
        </w:r>
      </w:hyperlink>
      <w:r>
        <w:rPr>
          <w:sz w:val="20"/>
        </w:rPr>
        <w:t>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посредством включения текста уведомления в счет на оплату потребленной электрической энергии (мощности)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посредством телефонного звонка с записью разговора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посредством электронного документооборота (при его наличии);</w:t>
      </w:r>
    </w:p>
    <w:p>
      <w:pPr>
        <w:pStyle w:val="BodyTextIndent2"/>
        <w:numPr>
          <w:ilvl w:val="0"/>
          <w:numId w:val="6"/>
        </w:numPr>
        <w:tabs>
          <w:tab w:val="clear" w:pos="284"/>
          <w:tab w:val="left" w:pos="851" w:leader="none"/>
          <w:tab w:val="left" w:pos="1134" w:leader="none"/>
        </w:tabs>
        <w:ind w:left="0" w:firstLine="426"/>
        <w:rPr>
          <w:sz w:val="20"/>
        </w:rPr>
      </w:pPr>
      <w:r>
        <w:rPr>
          <w:sz w:val="20"/>
        </w:rPr>
        <w:t>иным способом, предусмотренным законодательством РФ.</w:t>
      </w:r>
    </w:p>
    <w:p>
      <w:pPr>
        <w:pStyle w:val="BodyTextIndent2"/>
        <w:tabs>
          <w:tab w:val="clear" w:pos="284"/>
          <w:tab w:val="left" w:pos="851" w:leader="none"/>
          <w:tab w:val="left" w:pos="1134" w:leader="none"/>
        </w:tabs>
        <w:ind w:firstLine="426"/>
        <w:rPr/>
      </w:pPr>
      <w:r>
        <w:rPr>
          <w:sz w:val="20"/>
        </w:rPr>
        <w:t xml:space="preserve">Адрес электронной почты и номер мобильного телефона Исполнителя, на которые ГП направляются уведомления о введении ограничения режима потребления, указаны в разделе 10 настоящего Догово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40" w:leader="none"/>
        </w:tabs>
        <w:ind w:firstLine="426"/>
        <w:jc w:val="both"/>
        <w:rPr/>
      </w:pPr>
      <w:r>
        <w:rPr/>
        <w:t>5.2.</w:t>
        <w:tab/>
        <w:t>Ограничение режима потребления электрической энергии по обстоятельствам, не связанным с неисполнением Исполнителем обязательств по оплате по настоящему Договору (аварийные (плановые) отключения и иные предусмотренные действующим законодательством РФ), осуществляется ГП (Сетевой организацией) в порядке и в сроки, установленные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40" w:leader="none"/>
        </w:tabs>
        <w:ind w:firstLine="426"/>
        <w:jc w:val="both"/>
        <w:rPr/>
      </w:pPr>
      <w:r>
        <w:rPr/>
        <w:t>5.3.</w:t>
        <w:tab/>
        <w:t xml:space="preserve">ГП размещает на своем официальном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выделенных оператором подвижной радиотелефонной связи абонентских номерах и (или) об адресах электронной почты, предназначенных для направления Исполнителю уведомлений о введении ограничения режима потребления электрической энергии (мощ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40" w:leader="none"/>
        </w:tabs>
        <w:ind w:firstLine="426"/>
        <w:jc w:val="both"/>
        <w:rPr/>
      </w:pPr>
      <w:r>
        <w:rPr/>
        <w:t>5.4.</w:t>
        <w:tab/>
        <w:t>В случае изменения адреса электронной почты и (или) номера мобильного телефона, указанных в разделе 10 настоящего Договора, Исполнитель в течение десяти дней с момента таких изменений, передает ГП новые све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40" w:leader="none"/>
        </w:tabs>
        <w:ind w:firstLine="567"/>
        <w:jc w:val="both"/>
        <w:rPr/>
      </w:pPr>
      <w:r>
        <w:rPr/>
        <w:t>В случае непредоставления Исполнителем в согласованный срок новых сведений об адресе электронной почты и (или) номере мобильного телефона, при направлении ГП на указанные в настоящем Договоре реквизиты уведомления о планируемом введении ограничения режима потребления электрической энергии, Исполнитель считается надлежащим образом уведомленным о планируемом введении ограничения режима потребления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00" w:leader="none"/>
        </w:tabs>
        <w:ind w:left="0" w:firstLine="426"/>
        <w:jc w:val="both"/>
        <w:rPr/>
      </w:pPr>
      <w:r>
        <w:rPr/>
        <w:t>Сторона, не исполнившая или ненадлежащим образом исполнившая обязательства по настоящему Договору, несет ответственность в соответствии с Договором и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00" w:leader="none"/>
          <w:tab w:val="left" w:pos="1260" w:leader="none"/>
        </w:tabs>
        <w:ind w:left="0" w:firstLine="426"/>
        <w:jc w:val="both"/>
        <w:rPr/>
      </w:pPr>
      <w:r>
        <w:rPr/>
        <w:t>При поступлении жалоб от Потребителей на качество и (или) объем поставляемой электрической энергии Стороны действуют в соответствии с Правилами предоставления коммун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00" w:leader="none"/>
          <w:tab w:val="left" w:pos="1260" w:leader="none"/>
        </w:tabs>
        <w:ind w:left="0" w:firstLine="426"/>
        <w:jc w:val="both"/>
        <w:rPr/>
      </w:pPr>
      <w:r>
        <w:rPr/>
        <w:t>Стороны несут ответственность за показатели качества электрической энергии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00" w:leader="none"/>
          <w:tab w:val="left" w:pos="1260" w:leader="none"/>
        </w:tabs>
        <w:ind w:left="0" w:firstLine="426"/>
        <w:jc w:val="both"/>
        <w:rPr>
          <w:lang w:val="en-US" w:eastAsia="en-US"/>
        </w:rPr>
      </w:pPr>
      <w:r>
        <w:rPr/>
        <w:t xml:space="preserve">В </w:t>
      </w:r>
      <w:r>
        <w:rPr>
          <w:lang w:val="en-US" w:eastAsia="en-US"/>
        </w:rPr>
        <w:t xml:space="preserve">случае </w:t>
      </w:r>
      <w:r>
        <w:rPr/>
        <w:t>неисполнения</w:t>
      </w:r>
      <w:r>
        <w:rPr>
          <w:lang w:val="en-US" w:eastAsia="en-US"/>
        </w:rPr>
        <w:t xml:space="preserve"> или ненадлежащего исполнения обязательств  по оплате за электрическую энергию Исполнитель обязан оплатить </w:t>
      </w:r>
      <w:r>
        <w:rPr/>
        <w:t>пени в размер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00" w:leader="none"/>
        </w:tabs>
        <w:ind w:left="0" w:firstLine="426"/>
        <w:jc w:val="both"/>
        <w:rPr/>
      </w:pPr>
      <w:r>
        <w:rPr/>
        <w:t>Стороны освобождаются от ответственности в том случае, если неисполнение или ненадлежащее исполнение обязательств оказалось невозможным вследствие обстоятельств непреодолимой силы (форс-маж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00" w:leader="none"/>
        </w:tabs>
        <w:ind w:left="0" w:firstLine="426"/>
        <w:jc w:val="both"/>
        <w:rPr/>
      </w:pPr>
      <w:r>
        <w:rPr/>
        <w:t>Все споры, возникающие при исполнении настоящего договора, разрешаются путем направления претензий. Срок рассмотрения претензии составляет 10 календарных дней с момента ее получения. В случае не урегулирования возникших разногласий в претензионном порядке, Стороны вправе обратиться в Арбитражный суд Краснода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7. Срок действия договора, изменение и расторжение договора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.1.</w:t>
        <w:tab/>
        <w:t>Настоящий договор действует с 00 ч. 00 мин. «___» _____________ 20__ года, но не ранее даты и времени начала оказания услуг по передаче электроэнергии, а в случае его заключения до завершения процедуры технологического присоединения энергопринимающих устройств, - с даты подписания Сетевой организацией и Исполнителем акта о технологическом присоединении соответствующих энергопринимающих устройств, и считается заключенным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  <w:tab w:val="left" w:pos="1440" w:leader="none"/>
        </w:tabs>
        <w:ind w:left="0" w:firstLine="426"/>
        <w:jc w:val="both"/>
        <w:rPr/>
      </w:pPr>
      <w:r>
        <w:rPr/>
        <w:t>Любые изменения и дополнения настоящего Договора производятся по соглашению Сторон в письменной форме, если иное не предусмотрено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  <w:tab w:val="left" w:pos="1440" w:leader="none"/>
        </w:tabs>
        <w:ind w:left="0" w:firstLine="426"/>
        <w:jc w:val="both"/>
        <w:rPr/>
      </w:pPr>
      <w:r>
        <w:rPr/>
        <w:t>При отказе от исполнения Договора в одностороннем порядке по инициативе Исполнителя в случае прекращения обязанности по содержанию общего имущества в многоквартирном доме (в связи с исключением сведений о многоквартирном доме из реестра лицензий субъекта РФ либо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), 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firstLine="426"/>
        <w:jc w:val="both"/>
        <w:outlineLvl w:val="1"/>
        <w:rPr/>
      </w:pPr>
      <w:r>
        <w:rPr/>
        <w:t>-</w:t>
        <w:tab/>
        <w:t>направляет ГП уведомление за 20 рабочих дней до предполагаемой даты расторжения способом, позволяющим подтвердить факт и дату получения указанного уведо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firstLine="426"/>
        <w:jc w:val="both"/>
        <w:outlineLvl w:val="1"/>
        <w:rPr/>
      </w:pPr>
      <w:r>
        <w:rPr/>
        <w:t>-</w:t>
        <w:tab/>
        <w:t>производит оплату счета, включающего сумму задолженности Исполнителя на дату получения ГП уведомления и стоимость электроэнергии (мощности), рассчитанную исходя из объема, который прогнозируется к потреблению до заявляемой Исполнителем даты расторжения Договора, и цены на электрическую энергию (мощность) за рас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.4.</w:t>
        <w:tab/>
        <w:t>Обязательства, возникшие из настоящего Договора до его расторжения и не исполненные надлежащим образом, сохраняют свою силу до момента их испол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</w:rPr>
        <w:t>8. Особы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/>
        <w:t>Во всём остальном, что не предусмотрено настоящим Договором, Стороны руководствуются действующим законодательством РФ. При введении в действие нового или изменения законодательства, действующего на момент заключения настоящего Договора, он продолжает действовать в части не противоречащей императивным нормам, введенным (измененным) в период его действ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426"/>
        <w:jc w:val="both"/>
        <w:rPr/>
      </w:pPr>
      <w:r>
        <w:rPr/>
        <w:t>Документы, выдаваемые Сетевой организацией _________________________________________, расположенной по адресу:_______________________________________________________________________ (контактные телефоны Сетевой организации для заочного обслуживания Потребителей (аварийно-диспетчерской службы): ________________ и официальный сайт в сети «Интернет» __________________), о надлежащем технологическом присоединении являю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/>
        <w:t>Договор составлен в двух подлинных экземплярах, имеющих одинаковую юридическую силу, по одному экземпляру для каждой из Сторон, при этом все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9. Приложения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48"/>
      </w:tblGrid>
      <w:tr>
        <w:trPr/>
        <w:tc>
          <w:tcPr>
            <w:tcW w:w="180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</w:t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1 «а»</w:t>
            </w:r>
          </w:p>
        </w:tc>
        <w:tc>
          <w:tcPr>
            <w:tcW w:w="78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очек поставки, по которым  производится расчет за отпущенную электроэнергию и мощность.</w:t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контрольных приборов учета электроэнергии (заполняется при необходимости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  <w:tc>
          <w:tcPr>
            <w:tcW w:w="78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потребителей, присоединенных к сетям Исполнителя и рассчитывающихся по прямым договорам с ГП (заполняется при наличии таких потребителей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необходимая при расчетах с применением нормативов электропотребления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казаниях приборов уч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терь электроэнергии (оформляется при установке прибора учета электроэнергии  не на границе балансовой принадлежности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оказаний индивидуальных, общих (квартирных) приборов учета за _______ 20__ го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85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360" w:firstLine="426"/>
        <w:jc w:val="center"/>
        <w:rPr/>
      </w:pPr>
      <w:r>
        <w:rPr>
          <w:b/>
        </w:rPr>
        <w:t>10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360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ующий поставщик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426"/>
              <w:rPr/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 «НЭСК»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350033, г. Краснодар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Переправный, офис 1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______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: 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телефон: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(должность)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 (должност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(Ф.И.О.)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(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6"/>
      <w:type w:val="nextPage"/>
      <w:pgSz w:w="11906" w:h="16838"/>
      <w:pgMar w:left="144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Гарантирующий поставщик __________________________                              Исполнитель 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1728" w:hanging="648"/>
      </w:pPr>
      <w:rPr>
        <w:sz w:val="20"/>
        <w:i w:val="false"/>
        <w:b w:val="false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708"/>
        </w:tabs>
        <w:ind w:left="1728" w:hanging="648"/>
      </w:pPr>
      <w:rPr>
        <w:sz w:val="20"/>
        <w:i w:val="false"/>
        <w:b w:val="false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708"/>
        </w:tabs>
        <w:ind w:left="2232" w:hanging="792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sz w:val="20"/>
        <w:szCs w:val="2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2006" w:hanging="115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155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282"/>
        </w:tabs>
        <w:ind w:left="3282" w:hanging="115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91"/>
        </w:tabs>
        <w:ind w:left="3991" w:hanging="115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700"/>
        </w:tabs>
        <w:ind w:left="4700" w:hanging="115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"/>
      <w:lvlText w:val="%1.%2."/>
      <w:lvlJc w:val="left"/>
      <w:pPr>
        <w:tabs>
          <w:tab w:val="num" w:pos="1530"/>
        </w:tabs>
        <w:ind w:left="153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26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2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  <w:sz w:val="20"/>
      <w:szCs w:val="20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Arial" w:hAnsi="Arial" w:cs="Arial"/>
      <w:sz w:val="16"/>
    </w:rPr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60" w:after="0"/>
      <w:ind w:left="75" w:right="150" w:firstLine="45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rFonts w:ascii="Tahoma" w:hAnsi="Tahoma" w:eastAsia="Tahoma" w:cs="Tahoma"/>
      <w:sz w:val="18"/>
      <w:szCs w:val="1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</w:rPr>
  </w:style>
  <w:style w:type="paragraph" w:styleId="13">
    <w:name w:val="Тело документа 1"/>
    <w:qFormat/>
    <w:pPr>
      <w:widowControl/>
      <w:numPr>
        <w:ilvl w:val="0"/>
        <w:numId w:val="4"/>
      </w:numPr>
      <w:tabs>
        <w:tab w:val="clear" w:pos="708"/>
        <w:tab w:val="left" w:pos="1560" w:leader="none"/>
      </w:tabs>
      <w:bidi w:val="0"/>
      <w:ind w:left="0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Тело документа 2"/>
    <w:basedOn w:val="13"/>
    <w:qFormat/>
    <w:pPr>
      <w:numPr>
        <w:ilvl w:val="0"/>
        <w:numId w:val="4"/>
      </w:numPr>
      <w:tabs>
        <w:tab w:val="clear" w:pos="1560"/>
      </w:tabs>
    </w:pPr>
    <w:rPr/>
  </w:style>
  <w:style w:type="paragraph" w:styleId="32">
    <w:name w:val="Тело документа 3"/>
    <w:basedOn w:val="22"/>
    <w:qFormat/>
    <w:pPr>
      <w:numPr>
        <w:ilvl w:val="0"/>
        <w:numId w:val="4"/>
      </w:numPr>
      <w:tabs>
        <w:tab w:val="left" w:pos="1560" w:leader="none"/>
      </w:tabs>
      <w:ind w:left="0" w:firstLine="993"/>
    </w:pPr>
    <w:rPr/>
  </w:style>
  <w:style w:type="paragraph" w:styleId="4">
    <w:name w:val="Тело документа 4"/>
    <w:basedOn w:val="32"/>
    <w:qFormat/>
    <w:pPr>
      <w:numPr>
        <w:ilvl w:val="0"/>
        <w:numId w:val="4"/>
      </w:numPr>
      <w:ind w:left="0" w:firstLine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k.ru/" TargetMode="External"/><Relationship Id="rId3" Type="http://schemas.openxmlformats.org/officeDocument/2006/relationships/hyperlink" Target="http://www.nesk.ru/" TargetMode="External"/><Relationship Id="rId4" Type="http://schemas.openxmlformats.org/officeDocument/2006/relationships/hyperlink" Target="http://www.nesk.ru/" TargetMode="External"/><Relationship Id="rId5" Type="http://schemas.openxmlformats.org/officeDocument/2006/relationships/hyperlink" Target="http://www.ne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9:00Z</dcterms:created>
  <dc:creator>Жанне</dc:creator>
  <dc:description/>
  <cp:keywords/>
  <dc:language>en-US</dc:language>
  <cp:lastModifiedBy>Осипенко Дарья Юрьевна</cp:lastModifiedBy>
  <cp:lastPrinted>2018-07-12T12:46:00Z</cp:lastPrinted>
  <dcterms:modified xsi:type="dcterms:W3CDTF">2018-07-13T08:33:00Z</dcterms:modified>
  <cp:revision>120</cp:revision>
  <dc:subject/>
  <dc:title>ДОГОВОР ЭНЕРГОСНАБЖЕНИЯ № _______</dc:title>
</cp:coreProperties>
</file>