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необходимых для заключения договора энергоснабжения с исполнителем коммунальных услуг (ИКУ)</w:t>
      </w:r>
    </w:p>
    <w:p>
      <w:pPr>
        <w:pStyle w:val="FR1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560" w:leader="none"/>
        </w:tabs>
        <w:ind w:left="1414" w:hanging="1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Техническая документация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-</w:t>
        <w:tab/>
      </w:r>
      <w:r>
        <w:rPr>
          <w:sz w:val="24"/>
          <w:szCs w:val="24"/>
        </w:rPr>
        <w:t>акт разграничения границ балансовой принадлежности сторон с однолинейной схемой электрической сети многоквартирного дома, подписанный (согласованный) с сетевой организацией (в случае завершения процедуры технологического присоединения энергопринимающих устройств к объектам электросетевого хозяйства сетевой организац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-</w:t>
        <w:tab/>
        <w:t>акт о технологическом присоединении (при его наличи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*</w:t>
        <w:tab/>
        <w:t xml:space="preserve">Если технологическое присоединение многоквартирного дома осуществлено до вступления в силу </w:t>
      </w:r>
      <w:hyperlink r:id="rId2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13.02.2006 № 83 документы, подтверждающие факт технологического присоединения прилагаются к заявке</w:t>
      </w:r>
      <w:r>
        <w:rPr>
          <w:b/>
          <w:sz w:val="22"/>
          <w:szCs w:val="22"/>
        </w:rPr>
        <w:t xml:space="preserve"> (при их наличи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ab/>
        <w:t>-</w:t>
        <w:tab/>
      </w: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ab/>
        <w:t>копия договора об осуществлении технологического присоединения к электрическим сетям сетевой организации (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, в отношении которых заключается договор, - непосредственно либо через сетевую организацию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/>
      </w:pPr>
      <w:r>
        <w:rPr>
          <w:b/>
          <w:sz w:val="22"/>
          <w:szCs w:val="22"/>
        </w:rPr>
        <w:tab/>
        <w:t>3.</w:t>
        <w:tab/>
        <w:t>Правоустанавливающие</w:t>
      </w:r>
      <w:r>
        <w:rPr>
          <w:b/>
          <w:bCs/>
          <w:sz w:val="22"/>
          <w:szCs w:val="22"/>
        </w:rPr>
        <w:t xml:space="preserve"> документы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–</w:t>
        <w:tab/>
        <w:t>паспорт гражданина для индивидуальных предпринимате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1416" w:hanging="707"/>
        <w:jc w:val="both"/>
        <w:outlineLvl w:val="0"/>
        <w:rPr/>
      </w:pPr>
      <w:r>
        <w:rPr>
          <w:b/>
          <w:sz w:val="22"/>
          <w:szCs w:val="22"/>
        </w:rPr>
        <w:tab/>
        <w:t>4.</w:t>
        <w:tab/>
        <w:t xml:space="preserve">Документы, подтверждающие наличие обязанности предоставлять коммунальные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яющей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  <w:t xml:space="preserve">выбранной собственниками помещений в многоквартирном доме, - </w:t>
      </w:r>
      <w:r>
        <w:rPr>
          <w:b/>
          <w:sz w:val="22"/>
          <w:szCs w:val="22"/>
        </w:rPr>
        <w:t xml:space="preserve">протокол </w:t>
      </w:r>
      <w:r>
        <w:rPr>
          <w:sz w:val="22"/>
          <w:szCs w:val="22"/>
        </w:rPr>
        <w:t xml:space="preserve">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управляющей организацией, </w:t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>о выборе управляющей организации</w:t>
      </w:r>
      <w:r>
        <w:rPr>
          <w:sz w:val="22"/>
          <w:szCs w:val="22"/>
        </w:rPr>
        <w:t xml:space="preserve">, уполномоченной подавать заявку, а также </w:t>
      </w:r>
      <w:r>
        <w:rPr>
          <w:b/>
          <w:sz w:val="22"/>
          <w:szCs w:val="22"/>
        </w:rPr>
        <w:t>договор управления</w:t>
      </w:r>
      <w:r>
        <w:rPr>
          <w:sz w:val="22"/>
          <w:szCs w:val="22"/>
        </w:rPr>
        <w:t xml:space="preserve">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  <w:t>выбранной по конкурсу органом местного самоуправления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  <w:t>привлеченной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варищества или коопер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 или протокол общего собрания членов кооператива, в которых зафиксирован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  <w:t>устав товарищества или кооператива.</w:t>
      </w:r>
    </w:p>
    <w:sectPr>
      <w:type w:val="nextPage"/>
      <w:pgSz w:w="11906" w:h="16838"/>
      <w:pgMar w:left="70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14E6B8061E7CFEFEA2BD9BFA1B7E9824AA632DB33D7D549324DD363KFx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9:00Z</dcterms:created>
  <dc:creator>Жанне</dc:creator>
  <dc:description/>
  <cp:keywords/>
  <dc:language>en-US</dc:language>
  <cp:lastModifiedBy>Завьялова Наталья Николаевна</cp:lastModifiedBy>
  <cp:lastPrinted>2015-10-19T15:08:00Z</cp:lastPrinted>
  <dcterms:modified xsi:type="dcterms:W3CDTF">2015-10-19T12:08:00Z</dcterms:modified>
  <cp:revision>11</cp:revision>
  <dc:subject/>
  <dc:title/>
</cp:coreProperties>
</file>